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spacing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комитет по организации транспортного обслуживания населения и связи  администрации города Орла.</w:t>
      </w:r>
    </w:p>
    <w:p>
      <w:pPr>
        <w:pStyle w:val="Normal"/>
        <w:keepNext w:val="true"/>
        <w:spacing w:before="0" w:after="0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color w:val="000000"/>
          <w:kern w:val="2"/>
          <w:szCs w:val="28"/>
        </w:rPr>
        <w:t>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3. Предполагаемая дата вступления в силу нормативного правового акта: январь 2022 </w:t>
      </w:r>
      <w:r>
        <w:rPr>
          <w:rFonts w:eastAsia="Arial"/>
          <w:szCs w:val="28"/>
        </w:rPr>
        <w:t>года.</w:t>
      </w:r>
    </w:p>
    <w:p>
      <w:pPr>
        <w:pStyle w:val="Normal"/>
        <w:widowControl/>
        <w:numPr>
          <w:ilvl w:val="1"/>
          <w:numId w:val="4"/>
        </w:numPr>
        <w:suppressAutoHyphens w:val="true"/>
        <w:bidi w:val="0"/>
        <w:spacing w:before="0" w:after="0"/>
        <w:ind w:left="227" w:right="0" w:hanging="0"/>
        <w:jc w:val="both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 xml:space="preserve">внесение соответствующих изменений в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9"/>
          <w:szCs w:val="29"/>
        </w:rPr>
        <w:t>Реестр  маршрутов регулярных перевозок города Орл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Мискарян Татьяна Юрьевн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Должность: главный специалист комитета по  организации транспортного обслуживания населения и связи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szCs w:val="28"/>
        </w:rPr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соответствие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постановления администрации города Орла от 21.12.2021 №5462 «Об утверждении документа планирования регулярных перевозок в городе Орле на 2022 год», с целью </w:t>
      </w:r>
      <w:r>
        <w:rPr>
          <w:rFonts w:eastAsia="Arial"/>
          <w:sz w:val="28"/>
          <w:szCs w:val="28"/>
          <w:lang w:eastAsia="ru-RU"/>
        </w:rPr>
        <w:t>улучшения транспортной доступности жителей города Орла, установления и отмены маршрутов регулярных перевозок</w:t>
      </w:r>
      <w:r>
        <w:rPr>
          <w:szCs w:val="28"/>
        </w:rPr>
        <w:t>,</w:t>
      </w:r>
      <w:r>
        <w:rPr>
          <w:rFonts w:eastAsia="Arial"/>
          <w:sz w:val="28"/>
          <w:szCs w:val="28"/>
        </w:rPr>
        <w:t xml:space="preserve"> изменения вида регулярных перевозок, необходимо внести соответствующие изменения в реестр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0" w:right="0" w:firstLine="709"/>
        <w:jc w:val="both"/>
        <w:rPr>
          <w:rFonts w:eastAsia="Arial"/>
          <w:color w:val="auto"/>
          <w:sz w:val="28"/>
          <w:szCs w:val="28"/>
          <w:lang w:eastAsia="ru-RU"/>
        </w:rPr>
      </w:pPr>
      <w:r>
        <w:rPr>
          <w:rFonts w:eastAsia="Arial"/>
          <w:bCs/>
          <w:szCs w:val="28"/>
        </w:rPr>
        <w:t xml:space="preserve">С учетом требований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 целях оптимизации маршрутной сети, </w:t>
      </w:r>
      <w:r>
        <w:rPr>
          <w:rFonts w:eastAsia="Arial"/>
          <w:bCs/>
          <w:szCs w:val="28"/>
        </w:rPr>
        <w:t xml:space="preserve">проведенного мониторинга поступивших обращений граждан, 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Cs w:val="28"/>
        </w:rPr>
      </w:pPr>
      <w:r>
        <w:rPr>
          <w:rFonts w:eastAsia="Arial"/>
          <w:color w:val="auto"/>
          <w:sz w:val="28"/>
          <w:szCs w:val="28"/>
          <w:lang w:eastAsia="ru-RU"/>
        </w:rPr>
        <w:t xml:space="preserve">Изменяется вид регулярных перевозок с нерегулируемого тарифа на регулируемый тариф по автобусным маршрутам № 4 «Ул. Алроса — Госуниверситет-УНПК» и № 17 «Госуниверситет-УНПК — магазин Звездный». Отменяется автобусный маршрут № 11 «Спецавтобаза — Веселая Слобода», который в настоящее время вообще не обслуживается. Отменяются троллейбусные маршруты № 1 «Автовокзал — санаторий «Лесной», № 5а «Железнодорожный вокзал — Наугорское шоссе» и № 8 «Пер. Южный — Наугорское шоссе». С целью улучшения транспортного обслуживания жителей устанавливаются новые троллейбусные маршруты    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eastAsia="ru-RU"/>
        </w:rPr>
        <w:t>№ 2 «Наугорское шоссе — санаторий Лесной» и № 7 «Пер. Южный — Автовокзал». Исходя из существующего пассажиропотока увеличивается количество автобусов на маршруте № 9 «Микрорайон Зареченский — санаторий Лесной» на четыре единицы, на маршруте № 16 «Ул. Планерная - ОАО Северсталь-метиз» на четыре единицы,  на маршруте № 48 «Госуниверситет-УНПК — пер. Южный» на четыре единицы. Данные изменения направлены на улучшение транспортного обслуживания населе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5. Источники данных: обращения жителей города Орла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>, действующий реестр маршрутов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становлением администрации города Орла от 21.12.2021 № 5462 «Об утверждении документа планирования регулярных перевозок города Орла на 2022 год».</w:t>
      </w:r>
    </w:p>
    <w:tbl>
      <w:tblPr>
        <w:tblW w:w="9821" w:type="dxa"/>
        <w:jc w:val="left"/>
        <w:tblInd w:w="-2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46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>внести изменения в реестр, данные изменения вступят в силу в январе 2022 года</w:t>
            </w:r>
          </w:p>
        </w:tc>
        <w:tc>
          <w:tcPr>
            <w:tcW w:w="3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both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21" w:type="dxa"/>
        <w:jc w:val="left"/>
        <w:tblInd w:w="-2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76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4.4. Источники данных: комитет по организации транспортного обслуживания населения и связи администрации города Орла, статистическая информация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406" w:type="dxa"/>
        <w:jc w:val="left"/>
        <w:tblInd w:w="-6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49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56" w:type="dxa"/>
        <w:jc w:val="left"/>
        <w:tblInd w:w="-2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84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4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2 год:</w:t>
            </w:r>
          </w:p>
        </w:tc>
        <w:tc>
          <w:tcPr>
            <w:tcW w:w="2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6.8. Источники данных: комитет по организации транспортного обслуживания населения и связи администрации города Орл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21" w:type="dxa"/>
        <w:jc w:val="left"/>
        <w:tblInd w:w="-2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78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280" w:after="238"/>
        <w:ind w:left="0" w:right="0" w:firstLine="709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начало: «27» декабря 2021г.; окончание: «17» января 2022г.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 -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Всего поступило отзывов: -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right="0" w:hanging="15"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рганизации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 обслуживания населения и связи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В.Н. Ничипоров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1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ДиспетчерГЛОНАСС</cp:lastModifiedBy>
  <cp:lastPrinted>2021-01-19T14:48:00Z</cp:lastPrinted>
  <dcterms:modified xsi:type="dcterms:W3CDTF">2020-12-03T07:06:00Z</dcterms:modified>
  <cp:revision>10</cp:revision>
  <dc:subject/>
  <dc:title>ФОРМА</dc:title>
</cp:coreProperties>
</file>