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2 января 2021 </w:t>
        <w:tab/>
        <w:tab/>
        <w:tab/>
        <w:tab/>
        <w:tab/>
        <w:tab/>
        <w:tab/>
        <w:tab/>
        <w:tab/>
        <w:t>№ 19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 кадастровых</w:t>
        <w:br/>
        <w:t>кварталов №№ 57:25:0030609, 57:25:0030412 для эксплуатации газопровода с</w:t>
        <w:br/>
        <w:t>кадастровым номером 57:25:0000000:371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23.06.2020 № 99/2020/334664757 из Единого государственного реестра недвижимости о праве собственности на газопровод, руководствуясь статьей 23, 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</w:t>
        <w:tab/>
        <w:t>Орла, ввиду отсутствия заявлений лиц, являющихся правообладателями земельных участков, об учете их прав (обременений прав), администрация города Орла постановляет:</w:t>
      </w:r>
    </w:p>
    <w:p>
      <w:pPr>
        <w:pStyle w:val="21"/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1. </w:t>
      </w: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дземной части газопровода) с кадастровым номером 57:25:0000000:371, расположенного по адресу:</w:t>
        <w:tab/>
        <w:t>Российская Федерация, Орловская область, г. Орел, ул. 2-я Курская, 3-я Курская, 4-я Курская, 5 Августа, ул. Пушкина, ул. Фомина, пер. Речной, ул. Русанова, ул. Новосильская, набережная Дубровинского, ул. Московская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: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) площадью 1 кв.м в границах кадастрового квартала 57:25:0030609, местоположением: г. Орел, набережная Дубровинского, в районе д. 60 (приложение № 1);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) площадью 1 кв.м в границах кадастрового квартала 57:25:0030412, местоположением: г. Орел, ул. Русанова, в районе д. 47Б (приложение № 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1"/>
        <w:shd w:fill="auto" w:val="clear"/>
        <w:tabs>
          <w:tab w:val="clear" w:pos="720"/>
          <w:tab w:val="left" w:pos="3189" w:leader="none"/>
          <w:tab w:val="left" w:pos="39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ункте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/сч № 03100643000000015400 Отделение г. Орла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ФК по Орловской области (УМИЗ л/сч 04543012010)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ПП: 575301001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ИК: 015402901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/сч: 40102810545370000046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КТМО: 54701000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1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 Орла - начальника финансово- экономического управления И.Н. Краличева.</w:t>
      </w:r>
    </w:p>
    <w:p>
      <w:pPr>
        <w:pStyle w:val="21"/>
        <w:shd w:fill="auto" w:val="clear"/>
        <w:tabs>
          <w:tab w:val="clear" w:pos="720"/>
          <w:tab w:val="left" w:pos="801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010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48" w:right="789" w:gutter="0" w:header="0" w:top="1301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i/>
      <w:iCs/>
      <w:sz w:val="28"/>
      <w:szCs w:val="28"/>
    </w:rPr>
  </w:style>
  <w:style w:type="character" w:styleId="2Tahoma">
    <w:name w:val="Основной текст (2) + Tahoma"/>
    <w:basedOn w:val="2"/>
    <w:qFormat/>
    <w:rPr>
      <w:rFonts w:ascii="Tahoma" w:hAnsi="Tahoma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54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7:00Z</dcterms:created>
  <dc:creator>blednova-el</dc:creator>
  <dc:description/>
  <cp:keywords/>
  <dc:language>en-US</dc:language>
  <cp:lastModifiedBy>blednova-el</cp:lastModifiedBy>
  <dcterms:modified xsi:type="dcterms:W3CDTF">2021-01-14T07:03:00Z</dcterms:modified>
  <cp:revision>1</cp:revision>
  <dc:subject/>
  <dc:title/>
</cp:coreProperties>
</file>