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bCs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6 сентября 2025</w:t>
        <w:tab/>
        <w:tab/>
        <w:tab/>
        <w:tab/>
        <w:tab/>
        <w:t xml:space="preserve">         №548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для муниципальных нужд части земельного участка с кадастровым номером 57:25:0020907:653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города Орла «Адресная инвестиционная программа на 2024 - 2028 годы», утвержденной постановлением администрации города Орла от 19.01.2024 № 141, предусматривающей реконструкцию объекта «Улица Авиационная на участке от Карачевского ш. до ул. Спивака в г. Орле», в соответствии с Генеральным планом городского округа «Город Орел», утвержденным решением Орловского городского Совета народных депутатов от 28.02.2008 № 29/425-ГС, приказом Управления градостроительства, архитектуры и землеустройства Орловской области от 18.05.2023 № 01-21/49 «Об утверждении документации по планировке территории (проект планировки и проект межевания территории) для строительства объекта «Улица Авиационная на участке от Карачевского ш. до ул. Спивака в г. Орле», руководствуясь статьями 49, 56.2, 56.3, 56.6, 56.7, 56.8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часть земельного участка с кадастровым номером 57:25:0020907:653 площадью 218 кв. м, с видом разрешенного использования «для садоводства», местоположением: Российская Федерация, Орловская область, городской округ город Орел, город Орел, территория СНТ Карачевское, находящегося в общей долевой собственности граждан: Сидоровой Елены Геннадьевны, Василенко Елены Дмитриевны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</w:t>
        <w:br/>
        <w:t xml:space="preserve">(М.В. Родштейн) направить копию настоящего постановления в </w:t>
      </w:r>
      <w:r>
        <w:rPr>
          <w:sz w:val="28"/>
          <w:szCs w:val="28"/>
        </w:rPr>
        <w:t>течение десяти дней со дня его принятия письмом с уведомлением о вручении собственникам</w:t>
      </w:r>
      <w:r>
        <w:rPr>
          <w:color w:val="000000"/>
          <w:sz w:val="28"/>
          <w:szCs w:val="28"/>
        </w:rPr>
        <w:t xml:space="preserve"> земельного участка, указанного в пункте 1 настоящего постановления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десяти дней со дня его принятия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ть выполнение кадастровых работ и постановку на государственный кадастровый учет земельных участков, образованных в соответствии с проектом межевания территории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выполнение работ по оценке изымаемой части земельного участка, указанной в пункте 1 настоящего постановления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ить и направить собственникам земельного участка, указанного в пункте 1 настоящего постановления, проект соглашения об изъятии части земельного участка, а также документы к нему, в соответствии с требованиями действующего законодательства, после подтверждения Муниципальным бюджетным учреждением «Спецавтобаза по санитарной очистке города Орла» готовности оплаты возмещения собственникам земельного участк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«Спецавтобаза по санитарной очистке города Орла» (О.С. Василюха), как заказчику работ по реконструкции объекта «Улица Авиационная на участке от Карачевского ш. до ул. Спивака в г. Орле», предусмотреть денежные средства для изъятия части земельного участка, указанной в пункте 1 настоящего постановл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 в течение десяти дней со дня его принятия.</w:t>
      </w:r>
    </w:p>
    <w:p>
      <w:pPr>
        <w:pStyle w:val="Normal"/>
        <w:widowControl/>
        <w:ind w:firstLine="708"/>
        <w:jc w:val="both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>6. Контроль за исполнением настоящего возложить на исполняющего обязанности первого заместителя Мэра города Орла М.В. Родштейн и на заместителя Мэра города Орла А.В. Степанова.</w:t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 xml:space="preserve">           </w:t>
        <w:tab/>
        <w:tab/>
        <w:tab/>
        <w:t>Ю.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4:00Z</dcterms:created>
  <dc:creator>Мария</dc:creator>
  <dc:description/>
  <cp:keywords/>
  <dc:language>en-US</dc:language>
  <cp:lastModifiedBy>Глаголева Наталия Николаевна</cp:lastModifiedBy>
  <cp:lastPrinted>2025-09-24T15:27:00Z</cp:lastPrinted>
  <dcterms:modified xsi:type="dcterms:W3CDTF">2025-09-29T14:01:00Z</dcterms:modified>
  <cp:revision>9</cp:revision>
  <dc:subject/>
  <dc:title/>
</cp:coreProperties>
</file>