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20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31101:304, расположенного по адресу: Российская Федерация, Орловская область, городской округ город Орёл, город Орёл, ш. Новосильское, позиция, 28, площадью 14 626 кв.м с видом разрешенного использования: строительная промышленность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__ 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9-12-09T11:59:00Z</cp:lastPrinted>
  <dcterms:modified xsi:type="dcterms:W3CDTF">2019-12-09T09:32:00Z</dcterms:modified>
  <cp:revision>51</cp:revision>
  <dc:subject/>
  <dc:title>Приложение №2 к распо</dc:title>
</cp:coreProperties>
</file>