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4 марта 2023</w:t>
        <w:tab/>
        <w:tab/>
        <w:t xml:space="preserve">                              № 13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Раздольной от ул. Бурова до кольцевой развязки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ОО «ДП-1» от 16.03.2023 № 76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ул. Раздольной от ул. Бурова до кольцевой развязки с 27.03.2023 по 30.07.2023 в связи с производством работ по ремонту автомобильной дорог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ДП-1» </w:t>
      </w:r>
      <w:r>
        <w:rPr/>
        <w:t>(А. В. Сафон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ДП-1» </w:t>
        <w:br/>
        <w:t>(А</w:t>
      </w:r>
      <w:bookmarkStart w:id="0" w:name="_Hlk130215778"/>
      <w:r>
        <w:rPr>
          <w:szCs w:val="28"/>
        </w:rPr>
        <w:t>. В.</w:t>
      </w:r>
      <w:bookmarkEnd w:id="0"/>
      <w:r>
        <w:rPr>
          <w:szCs w:val="28"/>
        </w:rPr>
        <w:t xml:space="preserve"> Сафонов) в обеспечении безопасности дорожного движения </w:t>
        <w:br/>
        <w:t>на время производства работ по ремонту автомобильной дороги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3:00Z</dcterms:created>
  <dc:creator>Соломкин</dc:creator>
  <dc:description/>
  <cp:keywords/>
  <dc:language>en-US</dc:language>
  <cp:lastModifiedBy>Бологова Надежда Андреевна</cp:lastModifiedBy>
  <cp:lastPrinted>2023-03-27T10:27:00Z</cp:lastPrinted>
  <dcterms:modified xsi:type="dcterms:W3CDTF">2023-04-05T14:00:00Z</dcterms:modified>
  <cp:revision>8</cp:revision>
  <dc:subject/>
  <dc:title> </dc:title>
</cp:coreProperties>
</file>