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3.6. Приложения №1 изложить в следующей редакци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«Оплата за размещение непередвижных НТО вносится ежемесячно, но не позднее 10 числа текущего месяца. Оплата за размещение передвижного НТО, размещаемого по условиям договора на срок до 1 года (включительно), осуществляется единовременно. Оплата за размещение передвижного НТО, размещаемого по условиям договора на срок более 1 года, вносится ежемесячно, но не позднее 10 числа текущего месяца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2. абзац 5 пункта 4.2. Приложения №4 изложить в следующей редакци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 - </w:t>
      </w:r>
      <w:r>
        <w:rPr/>
        <w:t>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 для передвижных объектов,</w:t>
      </w:r>
      <w:r>
        <w:rPr>
          <w:szCs w:val="28"/>
        </w:rPr>
        <w:t xml:space="preserve"> размещаемых по условиям договора на срок до 1 года (включительно)</w:t>
      </w:r>
      <w:r>
        <w:rPr/>
        <w:t>, для непередвижных объектов и передвижных,</w:t>
      </w:r>
      <w:r>
        <w:rPr>
          <w:szCs w:val="28"/>
        </w:rPr>
        <w:t xml:space="preserve"> размещаемых по условиям договора на срок более 1 года</w:t>
      </w:r>
      <w:r>
        <w:rPr/>
        <w:t>, равной стоимости размещения объекта в квартал из расчета начальной цены. Если участником конкурса является бюджетное учреждение, предоставление задатка не требуется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3. пункт 4.2. Приложения №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Сторона 2 обязана перечислить в бюджет города Орл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непередвижных объектов и передвижных, размещаемых по условиям договора на срок более 1 года - денежные средства за размещение нестационарного объекта равными частями ежемесячно в соответствии с </w:t>
      </w:r>
      <w:hyperlink r:id="rId3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Договору, но не позднее 10 числа текущего меся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для передвижных объектов, размещаемых по условиям договора на срок до 1 года (включительно)  - до заключения Договора денежные средства, равные цене приобретения права заключения Договора на размещение нестационарного объекта в сумме ______________ рублей, что подтверждается копией платежного поручения (квитанции)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ункт 4.4. Приложения №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мер цены за размещение нестационарного объек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для непередвижных объектов и передвижных, размещаемых по условиям договора на срок более 1 года подлежит ежегодной корректировке на коэффициент-дефлятор, соответствующий коэффициенту-дефлятору, ежегодно устанавливаемому Минэкономразвитием России и применяемому для целей </w:t>
      </w:r>
      <w:hyperlink r:id="rId4">
        <w:r>
          <w:rPr>
            <w:rStyle w:val="InternetLink"/>
            <w:szCs w:val="28"/>
          </w:rPr>
          <w:t>главы 26.5</w:t>
        </w:r>
      </w:hyperlink>
      <w:r>
        <w:rPr>
          <w:szCs w:val="28"/>
        </w:rPr>
        <w:t xml:space="preserve"> "Патентная система налогообложения" Налогов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622" w:right="748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1E8F9EDA5717E26EFD7056A6F2A4DAF2BFD52C7E7B18046E86F85BD2C286404ED1D4FEF4DF2C2799ED0888C3A7EF137A9DA137D8C8ACA318470B3X0L" TargetMode="External"/><Relationship Id="rId4" Type="http://schemas.openxmlformats.org/officeDocument/2006/relationships/hyperlink" Target="consultantplus://offline/ref=674E4714CA66A71B988EE19AFD54E37F91964359185DE5154F0D830184C1A7DF728B228C261A8B65AFC8E2808B8DC714149F4689C472H5n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7:00Z</dcterms:created>
  <dc:creator>Косухина</dc:creator>
  <dc:description/>
  <cp:keywords/>
  <dc:language>en-US</dc:language>
  <cp:lastModifiedBy>punsh</cp:lastModifiedBy>
  <cp:lastPrinted>2020-04-21T16:33:00Z</cp:lastPrinted>
  <dcterms:modified xsi:type="dcterms:W3CDTF">2020-04-30T11:51:00Z</dcterms:modified>
  <cp:revision>5</cp:revision>
  <dc:subject/>
  <dc:title> </dc:title>
</cp:coreProperties>
</file>