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декабря 2018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88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7,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1, назначение: нежилое, литер А1, общая площадь 328,3 кв.м., этаж 1, расположенное по адресу: Орловская область,  г. Орёл, ул. Дубровинского,  д. 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26516,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03,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16,7 кв.м., этаж 1, расположенное по адресу: Орловская область,  г. Орёл, ул. Ленина, д. 19/2,  пом.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97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назначение: торговое, общая площадь 20,7 кв.м., инвентарный номер 14231, литер 1Б, этажность 1, расположенное по адресу: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10,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ходится в фактическом пользовании у </w:t>
            </w:r>
          </w:p>
          <w:p>
            <w:pPr>
              <w:pStyle w:val="Normal"/>
              <w:jc w:val="center"/>
              <w:rPr/>
            </w:pPr>
            <w:r>
              <w:rPr/>
              <w:t>ИП Тырышкиной Н.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8,2 кв.м., этаж 3, расположенное по адресу: Орловская область,  г. Орёл,             пер. Рыночный, д. 5,  пом. 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56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жилое помещение общей площадью 651,2 кв.м., состоящее из объектов права: </w:t>
            </w:r>
          </w:p>
          <w:p>
            <w:pPr>
              <w:pStyle w:val="Normal"/>
              <w:rPr>
                <w:color w:val="000000"/>
              </w:rPr>
            </w:pPr>
            <w:r>
              <w:rPr>
                <w:color w:val="000000"/>
              </w:rPr>
              <w:t>помещение: нежилое помещение, назначение: нежилое, общая площадь  304,1 кв.м., этаж 1, подвал, расположенное по адресу: Орловская область,  г. Орёл,  ул. Цветаева, д. 42, лит. А, пом. 66,70;</w:t>
            </w:r>
          </w:p>
          <w:p>
            <w:pPr>
              <w:pStyle w:val="Normal"/>
              <w:rPr/>
            </w:pPr>
            <w:r>
              <w:rPr>
                <w:color w:val="000000"/>
              </w:rPr>
              <w:t xml:space="preserve">помещение: нежилое помещение, назначение: нежилое, общая площадь  347,1 кв.м., этаж подвал, расположенное по адресу: Орловская область,  г. Орёл,  ул. Цветаева, д. 42, лит. А, пом. 7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41379,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5,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0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8 но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9 декабр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8-11-26T09:43:00Z</cp:lastPrinted>
  <dcterms:modified xsi:type="dcterms:W3CDTF">2018-11-29T11:41:00Z</dcterms:modified>
  <cp:revision>93</cp:revision>
  <dc:subject/>
  <dc:title>Извещение о проведении аукциона</dc:title>
</cp:coreProperties>
</file>