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окурор Железнодорожного района г. Орла разъясняет: </w:t>
      </w:r>
      <w:r>
        <w:rPr>
          <w:bCs/>
          <w:color w:val="000000"/>
          <w:sz w:val="28"/>
          <w:szCs w:val="28"/>
          <w:u w:val="single"/>
          <w:shd w:fill="FFFFFF" w:val="clear"/>
        </w:rPr>
        <w:t>Правила переработки наркотических средств, психотропных веществ и их прекурсоров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атьей 19 Федерального закона от 08.01.1998 № 3-ФЗ «О наркотических средствах и психотропных веществах» (далее – Федеральный закон № 3-ФЗ) Правительство Российской Федерации Постановлением от 12.10.2021 № 1713 утвердило правила переработки наркотических средств, психотропных веществ и их прекурсо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авила устанавливают порядок переработки наркотических средств, психотропных веществ и внесенных в список I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.06.1998 № 681 «Об утверждении перечня наркотических средств, психотропных веществ и их прекурсоров, подлежащих контролю в Российской Федерации» (далее - Перечень), прекурсоров наркотических средств и психотропных веществ, в том числе наркотических средств, психотропных веществ и прекурсоров, изъятых из незаконного оборо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ереработка наркотических средств, психотропных веществ и прекурсоров осуществляется государственными унитарными предприятиями в соответствии с законодательством Российской Федерации о техническом регулировании при наличии у них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 с указанием выполняемых работ по переработке наркотических средств, психотропных веществ и прекурсоров. Переработка психотропных веществ, внесенных в список III перечня, в целях получения на их основе веществ, не являющихся психотропными веществами, осуществляется при наличии указанной лицензии иными юридическими лиц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Юридические лица, осуществляющие переработку наркотических средств, психотропных веществ и прекурсоров, представляют в Министерство внутренних дел Российской Федерации и Министерство промышленности и торговли Российской Федерации ежегодно, не позднее 1 марта, сведения о переработанных наркотических средствах, психотропных веществах и прекурсорах за предыдущий год по форме согласно прилож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едения представляются по каждому наркотическому средству, психотропному веществу и прекурсору. При этом их количество указывается в пересчете на действующее наркотическое средство, психотропное вещество и прекурсо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 сведениям о переработанных наркотических средствах, психотропных веществах и прекурсорах, изъятых из незаконного оборота, прилагается копия принятого в установленном порядке решения об обращении наркотических средств, психотропных веществ и прекурсоров в доход государства и о передаче их юридическому лицу для дальнейшей переработ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авила вступают в силу с 1 марта 2022 год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01465</wp:posOffset>
              </wp:positionH>
              <wp:positionV relativeFrom="paragraph">
                <wp:posOffset>-2209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7.4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cp:keywords/>
  <dc:language>en-US</dc:language>
  <cp:lastModifiedBy>Трахинина Жанна Викторовна</cp:lastModifiedBy>
  <cp:lastPrinted>2021-12-21T10:32:00Z</cp:lastPrinted>
  <dcterms:modified xsi:type="dcterms:W3CDTF">2021-12-22T14:11:00Z</dcterms:modified>
  <cp:revision>104</cp:revision>
  <dc:subject/>
  <dc:title>  П О С Т А Н О В Л Е Н И Е</dc:title>
</cp:coreProperties>
</file>