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номером 57:25:0040309:17, расположенного по ул.Рощинской, д.1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26.04.2021г.  № 1648 «</w:t>
      </w:r>
      <w:r>
        <w:rPr>
          <w:sz w:val="28"/>
        </w:rPr>
        <w:t>О проведении аукциона по продаже земельного участка с кадастровым № 57:25:0040309:17, расположенного по ул.Рощинской, д.12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31 мая 2021 г. в 14 час. 15 мин.</w:t>
      </w:r>
      <w:r>
        <w:rPr>
          <w:sz w:val="28"/>
          <w:szCs w:val="28"/>
        </w:rPr>
        <w:t xml:space="preserve"> по адресу: г.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земельного участка с кадастровым номером 57:25:0040309:17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(местоположение): </w:t>
      </w:r>
      <w:r>
        <w:rPr>
          <w:sz w:val="28"/>
        </w:rPr>
        <w:t>Российская Федерация, Орловская область, г.Орёл, ул. Рощинская, д.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40309: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4750,2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разрешенное использование: эксплуатация и обслуживание автостоя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ГРН об основных характеристиках и зарегистрированных правах на объект недвижимости -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использования: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 земельного участка кадастровый номер 57:25:</w:t>
      </w:r>
      <w:r>
        <w:rPr>
          <w:sz w:val="28"/>
          <w:szCs w:val="20"/>
        </w:rPr>
        <w:t xml:space="preserve">0040309:17 доступ к землям общего пользования обеспечивается через земельный участок с кадастровым номером 57:25:0040309:1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бедителю аукциона необходимо заключить дополнительное соглашение к соглашению №234/с об установлении права ограниченного пользования   (сервитут) частью земельного участка от 04.07.2018, заключенного между собственником земельного участка с кадастровым номером 57:25:0040309:1 и Управлением муниципального имущества и землепользования администрации города Орла (Пользователь), осуществляющим от имени администрации города Орла  предоставление земельных участков, государственная собственность на которые не разграничена, став стороной данного соглашения, взяв на себя права и обязанности  Пользователя. Сервитут в отношении земельного участка с кадастровым номером 57:25:0040309:1 установлен на основании решения Арбитражного суда Орловской области от 13.06.2018 по делу № А48-3576/2017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льзователь за установленный сервитут части земельного участка уплачивает собственнику плату в размере 38700 (тридцать восемь тысяч семьсот) рублей 00 копеек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Т-3 – Зоне объектов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6. Начальная цена предмета аукциона:</w:t>
      </w:r>
      <w:r>
        <w:rPr>
          <w:sz w:val="28"/>
        </w:rPr>
        <w:t xml:space="preserve"> 4 119 990 (четыре миллиона сто девятнадцать тысяч девятьсот девяносто</w:t>
      </w:r>
      <w:r>
        <w:rPr>
          <w:sz w:val="28"/>
          <w:szCs w:val="28"/>
        </w:rPr>
        <w:t>) рублей 97 копеек  (НДС  не  облагается)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8. Шаг аукциона:</w:t>
      </w:r>
      <w:r>
        <w:rPr>
          <w:sz w:val="28"/>
          <w:szCs w:val="28"/>
        </w:rPr>
        <w:t xml:space="preserve"> 123 599 (сто двадцать три тысячи пятьсот девяносто девять) рублей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9. Размер задатк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823 998 (восемьсот двадцать три тысячи девятьсот девяносто восемь) рублей 00 копеек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-экономическое управление администрации города Орла (УМИЗ л/с 055430120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2028, г.Орел, ул.Пролетарская гора, 1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01540290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ч 401028105453700000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 032326435470100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63 1 14 06012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аукционе. 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30 апреля 2021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25 мая 202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6 мая 2021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8:00Z</dcterms:created>
  <dc:creator>Дронова</dc:creator>
  <dc:description/>
  <cp:keywords/>
  <dc:language>en-US</dc:language>
  <cp:lastModifiedBy>ip116</cp:lastModifiedBy>
  <cp:lastPrinted>2021-04-28T12:01:00Z</cp:lastPrinted>
  <dcterms:modified xsi:type="dcterms:W3CDTF">2021-04-28T09:02:00Z</dcterms:modified>
  <cp:revision>11</cp:revision>
  <dc:subject/>
  <dc:title>Приложение №1 к распоряжению  Управления</dc:title>
</cp:coreProperties>
</file>