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pacing w:val="40"/>
          <w:sz w:val="24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Heading3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4 декабря 2023</w:t>
        <w:tab/>
        <w:t xml:space="preserve">      </w:t>
        <w:tab/>
        <w:t xml:space="preserve">                              № 667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00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от 01.06.2023 № 2717 «Об утверждении составов комиссий по зеленым насаждениям при территориальных управлениях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 районам администрации города Орла»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по зелёным насаждениям, на основании обращения Председателя городского совета  В.Ф.Новикова  № 829 от 25.11.2023 года.                      </w:t>
      </w:r>
    </w:p>
    <w:p>
      <w:pPr>
        <w:pStyle w:val="ConsPlusNormal"/>
        <w:widowControl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 xml:space="preserve">Внести изменение в постановление </w:t>
      </w:r>
      <w:r>
        <w:rPr>
          <w:szCs w:val="28"/>
        </w:rPr>
        <w:t>администрации города Орла от 01.06.2023 № 2717 «Об утверждении составов комиссий по зеленым насаждениям при территориальных управлениях по районам администрации города Орла»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bCs/>
          <w:szCs w:val="28"/>
        </w:rPr>
      </w:pPr>
      <w:r>
        <w:rPr/>
        <w:t>В приложении № 4 к постановлению с</w:t>
      </w:r>
      <w:r>
        <w:rPr>
          <w:spacing w:val="-1"/>
          <w:szCs w:val="28"/>
        </w:rPr>
        <w:t>лова: «Цуканов Игорь Михайлович - депутат Орловского городского Совета народных депутатов» заменить словами: «Паршиков Николай Александрович - депутат Орловского городского Совета народных депутато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правлению по взаимодействию со средствами массовой  информации и аналитической работе администрации города Орл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rel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Мэра города Орла В.Н. Ничипорова и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ind w:left="354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9" w:top="1134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pacing w:val="-1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pacing w:val="-1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pacing w:val="-1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pacing w:val="-1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pacing w:val="-1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pacing w:val="-1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pacing w:val="-1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pacing w:val="-1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pacing w:val="-1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>
        <w:spacing w:val="-1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>
        <w:spacing w:val="-1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spacing w:val="-1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spacing w:val="-1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spacing w:val="-1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spacing w:val="-1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spacing w:val="-1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>
        <w:spacing w:val="-1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>
        <w:spacing w:val="-1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pacing w:val="-1"/>
      <w:szCs w:val="28"/>
    </w:rPr>
  </w:style>
  <w:style w:type="character" w:styleId="WW8Num3z0">
    <w:name w:val="WW8Num3z0"/>
    <w:qFormat/>
    <w:rPr>
      <w:spacing w:val="-1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1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1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ind w:left="0" w:right="0"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5:00Z</dcterms:created>
  <dc:creator>www.PHILka.RU</dc:creator>
  <dc:description/>
  <dc:language>en-US</dc:language>
  <cp:lastModifiedBy>admin</cp:lastModifiedBy>
  <cp:lastPrinted>2023-11-22T14:05:00Z</cp:lastPrinted>
  <dcterms:modified xsi:type="dcterms:W3CDTF">2023-11-29T12:05:00Z</dcterms:modified>
  <cp:revision>2</cp:revision>
  <dc:subject/>
  <dc:title/>
</cp:coreProperties>
</file>