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вноситс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6380</wp:posOffset>
            </wp:positionV>
            <wp:extent cx="911225" cy="90678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ловская область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                                                                 от «____» ______________2024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(принято на ________ заседан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ородского Совета</w:t>
      </w:r>
      <w:r>
        <w:rPr>
          <w:rFonts w:cs="Arial" w:ascii="Arial" w:hAnsi="Arial"/>
          <w:bCs/>
        </w:rPr>
        <w:t xml:space="preserve"> городского совет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депутатов от 27.08.2015 №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, внесенный Мэром города Орла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а города Орл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риложение № 2 к решению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ункт 4 дополнить словами «и настоящими Правилами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полнить пунктом 8.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 Установить плату равной 1 рублю за весь срок действия соглашения об установлении сервитута, заключаемого в отношении земельных участков, находящихся в собственности муниципального образования «Город Орёл», при строительстве (реконструкции) объектов, финансируемых счет средств федерального бюджета, средств бюджета субъекта Российской Федерации или средств бюджета города Орла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1:00Z</dcterms:created>
  <dc:creator>Specialist</dc:creator>
  <dc:description/>
  <cp:keywords/>
  <dc:language>en-US</dc:language>
  <cp:lastModifiedBy>ip42</cp:lastModifiedBy>
  <cp:lastPrinted>2024-01-29T08:54:00Z</cp:lastPrinted>
  <dcterms:modified xsi:type="dcterms:W3CDTF">2024-01-29T05:56:00Z</dcterms:modified>
  <cp:revision>12</cp:revision>
  <dc:subject/>
  <dc:title>Пояснительная записка</dc:title>
</cp:coreProperties>
</file>