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10 февраля 2023 </w:t>
        <w:tab/>
        <w:t xml:space="preserve">      </w:t>
        <w:tab/>
        <w:t xml:space="preserve">                               № 61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города Орла от </w:t>
            </w:r>
            <w:r>
              <w:rPr>
                <w:rFonts w:eastAsia="Arial"/>
                <w:szCs w:val="28"/>
              </w:rPr>
              <w:t xml:space="preserve"> 12.08.2021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В соответствии с Федеральным законом Российской Федерации  от                   21 декабря 1994 г. № 68-ФЗ «</w:t>
      </w:r>
      <w:r>
        <w:rPr>
          <w:rStyle w:val="Blk"/>
        </w:rPr>
        <w:t xml:space="preserve">О защите населения и территорий от чрезвычайных ситуаций природного и техногенного характера»,  </w:t>
      </w:r>
      <w:r>
        <w:rPr>
          <w:rFonts w:eastAsia="Arial"/>
          <w:szCs w:val="28"/>
        </w:rPr>
        <w:t xml:space="preserve">руководствуясь </w:t>
      </w:r>
      <w:hyperlink r:id="rId2">
        <w:r>
          <w:rPr>
            <w:rStyle w:val="InternetLink"/>
            <w:rFonts w:eastAsia="Arial"/>
            <w:color w:val="000000"/>
            <w:szCs w:val="28"/>
            <w:u w:val="none"/>
          </w:rPr>
          <w:t>статьей 22</w:t>
        </w:r>
      </w:hyperlink>
      <w:r>
        <w:rPr>
          <w:rFonts w:eastAsia="Arial"/>
          <w:szCs w:val="28"/>
        </w:rPr>
        <w:t xml:space="preserve"> Устава города Орла, </w:t>
      </w:r>
      <w:r>
        <w:rPr>
          <w:rFonts w:eastAsia="Arial"/>
          <w:b/>
          <w:bCs/>
          <w:szCs w:val="28"/>
        </w:rPr>
        <w:t>администрация города Орла постановляет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eastAsia="Arial"/>
          <w:szCs w:val="28"/>
        </w:rPr>
        <w:t xml:space="preserve">Внести в  </w:t>
      </w:r>
      <w:hyperlink r:id="rId3">
        <w:r>
          <w:rPr>
            <w:rStyle w:val="InternetLink"/>
            <w:rFonts w:eastAsia="Arial"/>
            <w:color w:val="000000"/>
            <w:szCs w:val="28"/>
            <w:u w:val="none"/>
          </w:rPr>
          <w:t>постановлени</w:t>
        </w:r>
      </w:hyperlink>
      <w:r>
        <w:rPr>
          <w:rStyle w:val="InternetLink"/>
          <w:rFonts w:eastAsia="Arial"/>
          <w:color w:val="000000"/>
          <w:szCs w:val="28"/>
          <w:u w:val="none"/>
          <w:lang w:val="ru-RU"/>
        </w:rPr>
        <w:t>е</w:t>
      </w:r>
      <w:r>
        <w:rPr>
          <w:rFonts w:eastAsia="Arial"/>
          <w:szCs w:val="28"/>
        </w:rPr>
        <w:t xml:space="preserve"> администрации города Орла от 12.08.2021            № 3302 «Об утверждении состава комиссии по предупреждению и ликвидации чрезвычайных ситуаций и обеспечению пожарной безопасности администрации города Орл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. Контроль за исполнением настоящего постановления в соответствии с подпунктом 1.4. Пункта 1 распоряжения администрации города Орла от 12.07.2022 №360 возложить на заместителя Мэра города Орла - начальника управления жилищно-коммунального хозяйства и транспорта администрации города Орла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/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157" w:right="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</w:t>
      </w:r>
      <w:r>
        <w:rPr>
          <w:rFonts w:eastAsia="Arial"/>
          <w:szCs w:val="28"/>
        </w:rPr>
        <w:t>При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rFonts w:eastAsia="Arial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администрации города Орла</w:t>
      </w:r>
    </w:p>
    <w:p>
      <w:pPr>
        <w:pStyle w:val="Normal"/>
        <w:autoSpaceDE w:val="false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>от 10 февраля  2023 г. №612</w:t>
      </w:r>
    </w:p>
    <w:p>
      <w:pPr>
        <w:pStyle w:val="Normal"/>
        <w:autoSpaceDE w:val="false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rFonts w:eastAsia="Arial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8"/>
        </w:rPr>
        <w:t>Комиссии по предупреждению и ликвидации чрезвычайных ситуаций и обеспечению пожарной безопасности администрации города Орла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09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6949"/>
      </w:tblGrid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арахин Ю.Н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председатель комиссии, Мэр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ичипоров В.Н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председателя комиссии, первый заместитель Мэра города Орла, исполняющий обязанностей заместителя Мэра города Орла — начальника управления жилищно-коммунального хозяйства и транспорта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ыков С.Н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>- заместитель председателя комиссии, начальник пожарно-спасательного отряда федеральной противопожарной службы государственной противопожарной службы Главного управления МЧС России по Орловской области (начальник Орловского местного пожарно-спасательного гарнизона) 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иронов В.М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 секретарь комиссии, главный специалист отдела по делам гражданской обороны и чрезвычайным ситуациям управления по безопасности администрации города Орла</w:t>
            </w:r>
          </w:p>
        </w:tc>
      </w:tr>
      <w:tr>
        <w:trPr/>
        <w:tc>
          <w:tcPr>
            <w:tcW w:w="9409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Члены комиссии: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арбашов М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Железнодорожному району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Башкатова И.Е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по взаимодействию со средствами массовой информации и аналитической работы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Гольцов О.А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главный инженер — АО «Орелгортеплоэнерго»                 (по согласованию)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Деркач М.В.</w:t>
            </w:r>
          </w:p>
        </w:tc>
        <w:tc>
          <w:tcPr>
            <w:tcW w:w="6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Заводскому району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Дохнадзе М.Г.</w:t>
            </w:r>
          </w:p>
        </w:tc>
        <w:tc>
          <w:tcPr>
            <w:tcW w:w="6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начальник территориального управления по Советскому району администрации города Орла </w:t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Ивочкин А.М.</w:t>
            </w:r>
          </w:p>
        </w:tc>
        <w:tc>
          <w:tcPr>
            <w:tcW w:w="6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директор МКУ «Единая дежурно-диспетчерская служба города Орла»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/>
        <w:tc>
          <w:tcPr>
            <w:tcW w:w="24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Лобов М.А.</w:t>
            </w:r>
          </w:p>
        </w:tc>
        <w:tc>
          <w:tcPr>
            <w:tcW w:w="6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МКУ «Объединенный муниципальный заказчик» (по согласованию)</w:t>
            </w:r>
          </w:p>
        </w:tc>
      </w:tr>
      <w:tr>
        <w:trPr/>
        <w:tc>
          <w:tcPr>
            <w:tcW w:w="2460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ерзликин С.М.</w:t>
            </w:r>
          </w:p>
        </w:tc>
        <w:tc>
          <w:tcPr>
            <w:tcW w:w="6949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территориального управления по Северному району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Митряев Н.С</w:t>
            </w:r>
          </w:p>
        </w:tc>
        <w:tc>
          <w:tcPr>
            <w:tcW w:w="6949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2460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ерьков Р.А.</w:t>
            </w:r>
          </w:p>
        </w:tc>
        <w:tc>
          <w:tcPr>
            <w:tcW w:w="6949" w:type="dxa"/>
            <w:tcBorders/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по производству АО «Орелоблэнерго»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роваленкова И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первый заместитель Мэра города Орл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Пшеничников А.Н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управления  - начальник отдела по делам гражданской обороны и чрезвычайным ситуациям управления по безопасности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Решетова Т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МКУ «Жилищное управление города Орла»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тепанов А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заместитель Мэра города Орла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упонев А.А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отдела правотворчества правового управления 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арасов И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управления по безопасности администрации города Орл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ерновых В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главный инженер МПП ВКХ «Орелводоканал»                  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имахов Ю.А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начальник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Тишаев В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заместитель начальника полиции (по охране общественного порядка) УМВД России по городу Орлу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Чунихин С.Н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директор филиала АО «Газпром газораспределение Орел» в городе Орле (по согласованию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Яковенко С.В.</w:t>
            </w:r>
          </w:p>
        </w:tc>
        <w:tc>
          <w:tcPr>
            <w:tcW w:w="69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директор МБУ «Спецавтобаза по санитарной очистке города Орла»   (по согласованию)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а Орла                                                         И.В. Тарасов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035" w:footer="0" w:bottom="8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eastAsia="Arial"/>
      <w:szCs w:val="28"/>
    </w:rPr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6AF68F326F6DCC4B3F2494C3F07E98310A989EF433EB853AA3721BDDA637B667E7AB58C53E10A1F093EF247CE784466A97fBlAG" TargetMode="External"/><Relationship Id="rId3" Type="http://schemas.openxmlformats.org/officeDocument/2006/relationships/hyperlink" Target="consultantplus://offline/ref=0E44FE2299679009D09D6AF68F326F6DCC4B3F2494CCF47B9C310A989EF433EB853AA3601B85AA36B471E4AE4D936F55fF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8:00Z</dcterms:created>
  <dc:creator>Делопроизводство</dc:creator>
  <dc:description/>
  <cp:keywords/>
  <dc:language>en-US</dc:language>
  <cp:lastModifiedBy>Трахинина Жанна Викторовна</cp:lastModifiedBy>
  <cp:lastPrinted>2023-02-03T09:55:00Z</cp:lastPrinted>
  <dcterms:modified xsi:type="dcterms:W3CDTF">2023-02-16T08:55:00Z</dcterms:modified>
  <cp:revision>3</cp:revision>
  <dc:subject/>
  <dc:title> </dc:title>
</cp:coreProperties>
</file>