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градостроительства администрации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ых регламентов предоставления муниципальных услуг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</w:t>
        <w:br/>
        <w:t>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.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октябрь</w:t>
      </w:r>
      <w:r>
        <w:rPr>
          <w:sz w:val="28"/>
          <w:szCs w:val="28"/>
          <w:u w:val="single"/>
        </w:rPr>
        <w:t xml:space="preserve"> 2018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раткое описание предлагаемого способа регулирования: Руководствуясь Градостроитель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ешением Орловского городского Совета народных депутатов от 28 июня 2018 года № 41/0735-ГС «О положении «О порядке проведения публичных слушаний по вопросам градостроительной деятельности», постановлением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 администрацией города Орла разработан проект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ых регламентов предоставления муниципальных услуг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Шлыкова Людмила Александ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заведующий сектором градостроительных планов, отклонений и организации публичных процедур отдела градостроительного землепользования управления градостроительства администрации города Ор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76 43 52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рес электронной почты:   </w:t>
      </w:r>
      <w:hyperlink r:id="rId3">
        <w:r>
          <w:rPr>
            <w:rStyle w:val="InternetLink"/>
            <w:sz w:val="26"/>
            <w:szCs w:val="26"/>
            <w:lang w:val="en-US"/>
          </w:rPr>
          <w:t>shlykov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кращение административных процедур и избыточных административных действий при оказании муниципальных услуг; уточнение и детализация процедуры предоставления разрешений на условно разрешенный вид использования земельного участка или объекта капитального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; сокращение сроков исполнения отдельных административных процедур в рамк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 </w:t>
      </w:r>
    </w:p>
    <w:p>
      <w:pPr>
        <w:pStyle w:val="Style17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интересы которых будут затронуты предлагаемым правовым регулированием, – хозяйствующие субъекты, которым требуются </w:t>
      </w:r>
      <w:r>
        <w:rPr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 на территории города Орл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- определить не представляется возможны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 Градостроительного кодекса Российской Федерации предусмотрено, что физические или юридические лица вправе обратиться за предоставлением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0 Градостроительного кодекса Российской Федерации предусмотрено, что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ание для разработки проекта нормативного правового акта: Федеральные законы от 06 октября 2003 г.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Градостроительный кодекс Российской Федерации, Устав города Орла, постановление администрации города Орла от 07 мая 2010 года № 1471 </w:t>
        <w:br/>
        <w:t>«Об утверждении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9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3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2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которым требуются </w:t>
            </w:r>
            <w:r>
              <w:rPr>
                <w:sz w:val="28"/>
                <w:szCs w:val="28"/>
              </w:rPr>
              <w:t>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 на территории города Орл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пределе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данных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80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8 год: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Источники д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8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70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которым требуются </w:t>
            </w:r>
            <w:r>
              <w:rPr>
                <w:sz w:val="28"/>
                <w:szCs w:val="28"/>
              </w:rPr>
              <w:t>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 на территории города Орл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31» августа  2018г.; окончание: «13» сентября 2018г.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количестве замечаний и предложений, полученных в связи с публичными обсуждениями по проекту акта:  </w:t>
      </w:r>
      <w:r>
        <w:rPr>
          <w:sz w:val="28"/>
          <w:szCs w:val="28"/>
          <w:u w:val="single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  <w:r>
        <w:rPr>
          <w:sz w:val="28"/>
          <w:szCs w:val="28"/>
          <w:u w:val="single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: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,   учтено частично: 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официальный сайт администрации города Орла  раздел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орода Орла 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Cs/>
                <w:sz w:val="28"/>
                <w:szCs w:val="28"/>
              </w:rPr>
              <w:t>В.В. Булг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Шлыкова Л.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76 43 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caps w:val="false"/>
      <w:smallCaps w:val="false"/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BF0F0F8E357CC45C1EDEA52ED00DB078D4680A7575ACA4AD01EC4EE34EA8cAUFH" TargetMode="External"/><Relationship Id="rId3" Type="http://schemas.openxmlformats.org/officeDocument/2006/relationships/hyperlink" Target="mailto:shlykova-la@orel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trakhinina-zhv</cp:lastModifiedBy>
  <cp:lastPrinted>2018-09-17T15:07:00Z</cp:lastPrinted>
  <dcterms:modified xsi:type="dcterms:W3CDTF">2018-09-27T08:39:00Z</dcterms:modified>
  <cp:revision>28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