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</w:rPr>
        <w:t xml:space="preserve">по </w:t>
      </w:r>
      <w:r>
        <w:rPr>
          <w:b/>
        </w:rPr>
        <w:t xml:space="preserve">проекту решения Орловского городского Совета народных депутатов «О внесении изменений в Решение Орловского городского Совета народных депутатов от 27.10.2020 №3/0030-ГС </w:t>
      </w:r>
      <w:r>
        <w:rPr>
          <w:b/>
          <w:bCs/>
        </w:rPr>
        <w:t>«Об установлении порядка определения размера платы и порядка ее взимания за использование земельных участков, находящихся в муниципальной собственности, а также за использование земель или земельных участков, государственная собственность на которые не разграничена, на территории города Орла без предоставления земельных участков и установления сервитутов, публичного сервитут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муниципального имущества и землепользования 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 </w:t>
      </w:r>
      <w:r>
        <w:rPr/>
        <w:t>с  17.10.2023</w:t>
      </w:r>
      <w:r>
        <w:rPr>
          <w:b/>
        </w:rPr>
        <w:t xml:space="preserve"> </w:t>
      </w:r>
      <w:r>
        <w:rPr/>
        <w:t xml:space="preserve"> по  29.10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Способ направления ответов: </w:t>
      </w:r>
      <w:r>
        <w:rPr/>
        <w:t xml:space="preserve">в форме электронного документа по электронной почте </w:t>
      </w:r>
      <w:r>
        <w:rPr>
          <w:b/>
        </w:rPr>
        <w:t>m</w:t>
      </w:r>
      <w:r>
        <w:rPr>
          <w:b/>
          <w:lang w:val="en-US"/>
        </w:rPr>
        <w:t>etioglo</w:t>
      </w:r>
      <w:r>
        <w:rPr>
          <w:b/>
        </w:rPr>
        <w:t>va@orel-adm.ru</w:t>
      </w:r>
      <w:r>
        <w:rPr/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решения</w:t>
      </w:r>
      <w:r>
        <w:rPr/>
        <w:t xml:space="preserve">: с 9.00 часов 17.10.2023 по 18.00 часов 29.10.20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>начальник отдела аренды земельных участков управления муниципального имущества и землепользования</w:t>
      </w:r>
      <w:r>
        <w:rPr>
          <w:b/>
        </w:rPr>
        <w:t xml:space="preserve"> </w:t>
      </w:r>
      <w:r>
        <w:rPr/>
        <w:t>администрации города Орла – Метиоглова Татьяна Васильевна, тел. 8 (4862) 47-57-51, с</w:t>
      </w:r>
      <w:r>
        <w:rPr>
          <w:lang w:val="en-US"/>
        </w:rPr>
        <w:t> </w:t>
      </w:r>
      <w:r>
        <w:rPr/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8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соответствии с </w:t>
            </w:r>
            <w:hyperlink r:id="rId3">
              <w:r>
                <w:rPr>
                  <w:rStyle w:val="InternetLink"/>
                </w:rPr>
                <w:t>пунктом 3 статьи 39.36</w:t>
              </w:r>
            </w:hyperlink>
            <w:r>
              <w:rPr/>
              <w:t xml:space="preserve"> Земельного кодекса Российской Федерации порядок и условия размещения объектов на землях или земельных участках, находящихся в государственной или муниципальной собственности, на территории Орловской области без предоставления земельных участков и установления сервитутов, публичного сервитута принято постановление Правительства Орловской области от 07.08.2015 № 366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на территории Орловской области без предоставления земельных участков и установления сервитутов, публичного сервитута». Данным постановлением определено, что использование по разрешениям осуществляется за плату. Размер платы и порядок ее взимания за использование муниципальных и неразграниченных земельных участков, устанавливается нормативным правовым актом органа местного самоуправления, уполномоченного на распоряжение соответствующими земельными участками.</w:t>
            </w:r>
          </w:p>
          <w:p>
            <w:pPr>
              <w:pStyle w:val="Style18"/>
              <w:spacing w:before="0" w:after="0"/>
              <w:ind w:firstLine="600"/>
              <w:jc w:val="both"/>
              <w:rPr/>
            </w:pPr>
            <w:r>
              <w:rPr/>
              <w:t xml:space="preserve">Согласно пункту 3 Решения в случае если виды объектов, предусмотренных </w:t>
            </w:r>
            <w:hyperlink r:id="rId4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3 декабря 2014 года № 1300, отсутствуют в </w:t>
            </w:r>
            <w:hyperlink w:anchor="Par77">
              <w:r>
                <w:rPr>
                  <w:rStyle w:val="InternetLink"/>
                </w:rPr>
                <w:t>приложении № 2</w:t>
              </w:r>
            </w:hyperlink>
            <w:r>
              <w:rPr/>
              <w:t xml:space="preserve"> к настоящему решению, базовая цена за квадратный метр используемой площади земель для размещения таких объектов подлежит рыночной оценке, на основании которой будет рассчитана годовая плата.</w:t>
            </w:r>
          </w:p>
          <w:p>
            <w:pPr>
              <w:pStyle w:val="Style18"/>
              <w:spacing w:before="0" w:after="0"/>
              <w:ind w:firstLine="600"/>
              <w:jc w:val="both"/>
              <w:rPr/>
            </w:pPr>
            <w:r>
              <w:rPr/>
              <w:t>С целью снижения затрат на ежегодную переоценку видов объектов, не указанных в Решении, предлагаем добавить шесть видов объектов, на которые была произведена рыночная оценка в 2023 году.</w:t>
            </w:r>
          </w:p>
          <w:p>
            <w:pPr>
              <w:pStyle w:val="Style18"/>
              <w:ind w:firstLine="600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6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consultantplus://offline/ref=6C51E03275F07A07F50E53881BB38FC958BB830C52E30AA1084CAAA28119085550D7ED51DB50C5EFAA39D1C8BAB7DC03F33611144E1539SCM" TargetMode="External"/><Relationship Id="rId4" Type="http://schemas.openxmlformats.org/officeDocument/2006/relationships/hyperlink" Target="https://login.consultant.ru/link/?req=doc&amp;base=RZR&amp;n=368369&amp;date=10.08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1:00Z</dcterms:created>
  <dc:creator>gralv</dc:creator>
  <dc:description/>
  <cp:keywords/>
  <dc:language>en-US</dc:language>
  <cp:lastModifiedBy>ip42</cp:lastModifiedBy>
  <cp:lastPrinted>2022-05-27T10:52:00Z</cp:lastPrinted>
  <dcterms:modified xsi:type="dcterms:W3CDTF">2023-10-16T13:21:00Z</dcterms:modified>
  <cp:revision>1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