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750" w:leader="none"/>
          <w:tab w:val="left" w:pos="2694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</w:tabs>
        <w:jc w:val="center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Heading2"/>
        <w:tabs>
          <w:tab w:val="clear" w:pos="709"/>
          <w:tab w:val="left" w:pos="1750" w:leader="none"/>
        </w:tabs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caps/>
          <w:color w:val="000000"/>
        </w:rPr>
      </w:pPr>
      <w:r>
        <w:rPr>
          <w:caps/>
          <w:color w:val="000000"/>
        </w:rPr>
        <w:t>орловская область</w:t>
      </w:r>
    </w:p>
    <w:p>
      <w:pPr>
        <w:pStyle w:val="Normal"/>
        <w:tabs>
          <w:tab w:val="clear" w:pos="709"/>
          <w:tab w:val="left" w:pos="1750" w:leader="none"/>
        </w:tabs>
        <w:spacing w:lineRule="exact" w:line="240"/>
        <w:jc w:val="center"/>
        <w:rPr>
          <w:b w:val="false"/>
          <w:b w:val="false"/>
          <w:color w:val="000000"/>
          <w:spacing w:val="30"/>
          <w:sz w:val="40"/>
        </w:rPr>
      </w:pPr>
      <w:r>
        <w:rPr>
          <w:caps/>
          <w:color w:val="000000"/>
        </w:rPr>
        <w:t>муниципальное образование «Город орёл»</w:t>
      </w:r>
    </w:p>
    <w:p>
      <w:pPr>
        <w:pStyle w:val="Heading1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b w:val="false"/>
          <w:color w:val="000000"/>
          <w:spacing w:val="30"/>
          <w:sz w:val="40"/>
        </w:rPr>
        <w:t>Администрация города Орла</w:t>
      </w:r>
    </w:p>
    <w:p>
      <w:pPr>
        <w:pStyle w:val="Heading3"/>
        <w:tabs>
          <w:tab w:val="clear" w:pos="709"/>
          <w:tab w:val="left" w:pos="1750" w:leader="none"/>
        </w:tabs>
        <w:rPr>
          <w:color w:val="000000"/>
          <w:spacing w:val="40"/>
          <w:sz w:val="16"/>
          <w:szCs w:val="16"/>
        </w:rPr>
      </w:pPr>
      <w:r>
        <w:rPr>
          <w:color w:val="000000"/>
          <w:spacing w:val="40"/>
          <w:sz w:val="16"/>
          <w:szCs w:val="16"/>
        </w:rPr>
      </w:r>
    </w:p>
    <w:p>
      <w:pPr>
        <w:pStyle w:val="Heading4"/>
        <w:tabs>
          <w:tab w:val="clear" w:pos="709"/>
          <w:tab w:val="left" w:pos="1750" w:leader="none"/>
        </w:tabs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9"/>
          <w:tab w:val="left" w:pos="17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4 апреля 2023                                                                                                                      №1964 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ёл</w:t>
      </w:r>
    </w:p>
    <w:p>
      <w:pPr>
        <w:pStyle w:val="Normal"/>
        <w:tabs>
          <w:tab w:val="clear" w:pos="709"/>
          <w:tab w:val="left" w:pos="1750" w:leader="none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6760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1418" w:right="0" w:firstLine="709"/>
        <w:rPr>
          <w:sz w:val="28"/>
          <w:szCs w:val="28"/>
        </w:rPr>
      </w:pPr>
      <w:r>
        <w:rPr>
          <w:sz w:val="28"/>
          <w:szCs w:val="28"/>
        </w:rPr>
        <w:t>О проведении культурно-массового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обращения Ассоциации сельхозтоваропроизводителей, предприятий пищеперерабатывающих производств и торговли «Орловское Качество» от 12 апреля 2023г., руководствуясь постановлением Орловского городского Совета  народных депутатов от 28 октября 2004 г. № 62/631-ГС   «О проекте  положения «О порядке организации и обеспечения безопасности при  проведении спортивно-массовых, культурно - зрелищных и рекламных мероприятий на территории города Орла», статьей 22 Устава города Орла, </w:t>
      </w:r>
      <w:r>
        <w:rPr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гласовать проведение Ассоциацией сельхозтоваропроизводителей, предприятий пищеперерабатывающих производств и торговли «Орловское Качество» культурно-массового мероприятия - выставки-дегустации продукции АПК «Сделано в России. Выбираем Орловское!» 01 мая 2023 года </w:t>
      </w:r>
      <w:r>
        <w:rPr>
          <w:color w:val="000000"/>
          <w:sz w:val="28"/>
          <w:szCs w:val="28"/>
        </w:rPr>
        <w:t xml:space="preserve">с 09.00 до 17.00 </w:t>
      </w:r>
      <w:r>
        <w:rPr>
          <w:sz w:val="28"/>
          <w:szCs w:val="28"/>
        </w:rPr>
        <w:t>на территории перед входом в МАУК «Городской парк культуры и отдыха» г. Орл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тору массового мероприятия при его проведении обеспечить соблюдение комплекса ограничительных и иных мероприятий, направленных на обеспечение санитарно-эпидемиологического благополучия населения в условиях введенного режима повышенной готовности, утвержденного указом Губернатора Орловской области от 03 апреля 2020 г.  № 156 «О мерах по обеспечению санитарно-эпидемиологического благополучия населения на территории Орловской области в связи с распространением новой коронавирусной инфекции (COVID-19)» и Положения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«О порядке организации и обеспечения безопасности при проведении спортивно-массовых, культурно-зрелищных и рекламных мероприятий на территории города Орла</w:t>
      </w:r>
      <w:r>
        <w:rPr>
          <w:sz w:val="28"/>
          <w:szCs w:val="28"/>
        </w:rPr>
        <w:t>», принятого постановлением Орловского городского Совета народных депутатов от 28 октября 2004 г.       № 62/631-ГС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УМВД России по городу Орлу (А. С. Архипов), УГИБДД УМВД России по Орловской области (А. А. Бахарев) </w:t>
      </w:r>
      <w:r>
        <w:rPr>
          <w:rFonts w:eastAsia="Times New Roman" w:cs="Times New Roman"/>
          <w:kern w:val="2"/>
          <w:sz w:val="28"/>
          <w:szCs w:val="28"/>
          <w:lang w:eastAsia="ru-RU" w:bidi="ar-SA"/>
        </w:rPr>
        <w:t>в пределах своей компетенции оказывать содействие организатору культурно - массового мероприятия в обеспечении безопасности граждан и общественного порядка в месте проведения мероприят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по безопасности администрации города Орла                          (И. В. Тарасов)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существлять координацию деятельности правоохранительных органов по обеспечению охраны общественного порядка и дорожного движения на территории проведения массового мероприятия и прилегающих территориях, совместно с организатором мероприятия Ассоциацией сельхозтоваропроизводителей, предприятий пищеперерабатывающих производств и торговли «Орловское Качество» за сутки и повторно за 4 часа до начала массовых мероприятий принять участие в обследовании объектов, предприятий торговли и общественного питания, занятых на объектах, определить их готовность к проведению массового мероприятия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обеспечить необходимые условия для организации оказания первой медицинской помощи при проведении выставки-дегустации продукции АПК «Сделано в России. Выбираем Орловское!».</w:t>
      </w:r>
    </w:p>
    <w:p>
      <w:pPr>
        <w:pStyle w:val="Normal"/>
        <w:tabs>
          <w:tab w:val="clear" w:pos="709"/>
          <w:tab w:val="left" w:pos="1134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по взаимодействию со средствами массовой информации и аналитической работе администрации города Орла                             (И. Е. Башкатова) опубликовать настоящее постановление в газете «Орловская городская газета», разместить на официальном сайте администрации  города Орла в сети интернет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заместителя Мэра города Орла А. В. Степ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Ю. Н. Пара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l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48:00Z</dcterms:created>
  <dc:creator>Прохорова Елена Юрьевна</dc:creator>
  <dc:description/>
  <dc:language>en-US</dc:language>
  <cp:lastModifiedBy>Башкатова Ольга Владимировна</cp:lastModifiedBy>
  <cp:lastPrinted>2023-04-20T12:41:00Z</cp:lastPrinted>
  <dcterms:modified xsi:type="dcterms:W3CDTF">2023-04-20T11:28:00Z</dcterms:modified>
  <cp:revision>40</cp:revision>
  <dc:subject/>
  <dc:title/>
</cp:coreProperties>
</file>