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Орла  </w:t>
      </w:r>
      <w:r>
        <w:rPr>
          <w:b w:val="false"/>
          <w:bCs w:val="false"/>
          <w:sz w:val="26"/>
          <w:szCs w:val="26"/>
        </w:rPr>
        <w:t xml:space="preserve">«О внесении изменений  в  постановление   администрации  города  Орла                   от </w:t>
      </w:r>
      <w:r>
        <w:rPr>
          <w:rFonts w:cs="Times New Roman"/>
          <w:b w:val="false"/>
          <w:bCs w:val="false"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  <w:r>
        <w:rPr>
          <w:rFonts w:cs="Times New Roman"/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5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1.09.2017г. – 22.09.2017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е число участников публичных консультаций</w:t>
      </w:r>
      <w:r>
        <w:rPr>
          <w:sz w:val="26"/>
          <w:szCs w:val="26"/>
          <w:shd w:fill="auto" w:val="clear"/>
        </w:rPr>
        <w:t>: 35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Число предложений, учтенных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5407" w:type="dxa"/>
        <w:jc w:val="left"/>
        <w:tblInd w:w="22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48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Орл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21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ая торгово-промышленная палата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bidi w:val="0"/>
        <w:ind w:left="0" w:right="0" w:firstLine="102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1.09.2017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MX</cp:lastModifiedBy>
  <cp:lastPrinted>2017-03-17T14:21:00Z</cp:lastPrinted>
  <dcterms:modified xsi:type="dcterms:W3CDTF">2017-03-17T11:42:00Z</dcterms:modified>
  <cp:revision>14</cp:revision>
  <dc:subject/>
  <dc:title>Свод</dc:title>
</cp:coreProperties>
</file>