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06 марта 2017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 февраля 2017 г., малый зал администрации Советского района города Орла (ул. Октябрьская, 3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7 февраля 2017 года № 14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10137:11 площадью 567 кв.м по ул. Пархоменко, 14, принадлежащем Быковой Любовь Петровне на праве общей долевой собственности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Arial"/>
          <w:sz w:val="28"/>
          <w:szCs w:val="28"/>
        </w:rPr>
        <w:t>отступов от границ земельного участка с северо-восточной стороны на расстоянии 2,2 м, с юго-западной стороны на расстоянии 1,1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отступа от красной линии - 2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7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10137:11 площадью 567 кв.м,  расположенном по ул. Пархоменко,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Пархоменко, 14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по землепользованию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астройке города, первый заместитель главы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Орла</w:t>
        <w:tab/>
        <w:tab/>
        <w:tab/>
        <w:tab/>
        <w:t xml:space="preserve">       </w:t>
        <w:tab/>
        <w:tab/>
        <w:t xml:space="preserve">        А.С. Муром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Член комиссии, ответственный за организацию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роведения публичных слушаний</w:t>
        <w:tab/>
        <w:tab/>
        <w:tab/>
        <w:tab/>
        <w:tab/>
        <w:t xml:space="preserve">       Н.В. Тру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7-03-03T11:10:00Z</cp:lastPrinted>
  <dcterms:modified xsi:type="dcterms:W3CDTF">2017-03-06T09:0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