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88725146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3.08.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регулирующего воздействия на проект решения Орловского городского Совета народных депутатов «О внесении изменений в Правил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ой собственно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Правила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 (далее — проект решения), подготовленный и направленный для подготовки настоящего заключения у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землепользова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 06.10.2003 № 131-ФЗ «Об общих принципах организации местного самоуправления Российской Федерации», Федеральным законом от 26.07.2006 № 135-ФЗ «О защите конкуренции», постановлением Правительства Орловской области от 30 декабря 2014 года № 443 «Об утверждении Порядка определения размера арендной платы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к единообразию порядка расчета арендной платы арендатором, использующим муниципальные земельные участки и земельные участки, государственная собственность на которые не разграничена, решением Орловского городского Совета народных депутатов от 26.01.2017  № 19/0417-ГС внесены изменения в Правила с учетом коэффициентов для категорий арендаторов, утвержденных Постановлением Правительства Орловской области от 30.12.2014 № 443 «Об утверждении порядка определения размера арендной платы, порядка условий и сроков внесения арендной платы за использование земельных участков находящихся в собственности Орловской области, а также земельные участки, государственная собственность на которые не разграничена, на территории Ор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ого проекта решения позволит избежать нарушений антимонопольного законодательства со стороны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физические лица, юридические лица, организации, арендующие земельные участки, на которые зарегистрировано право собственности муниципального образования «Город Орё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разработчиком произведена количественная оценка субъектов предпринимательской и иной деятельности, интересы которых будут затронуты предлагаемым правовым регулированием – 3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решения  и сводного отчета установлено, что при подготовке проекта решения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27.07.2020 года по 07.08.202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2 от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рловского регионального отделения общероссийской общественной организации «ОПОРА РОССИИ» с замечаниями и предложением о пересмотре коэффициентов категории арендаторов в сторону сн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т Уполномоченного по защите прав предпринимателей в Орловской области без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Орловского регионального отделения общероссийской общественной организации «ОПОРА РОССИИ» с предложением о пересмотре коэффициентов категории арендаторов в сторону снижения не приняты, в связи с тем, что коэффициенты категории арендаторов соответствуют принципам, установленным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арендной платы, а также порядка, условий и сроков внесения арендной платы за земли, находящиеся в собственности Российской Федерации и имеют финансово-экономическое обоснование (отчет о финансово-экономическом обосновании коэффициентов категорий арендаторов от 26.03.2020 года, изготовленном ООО «Оценка+»)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 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7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</w:t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управления </w:t>
        <w:tab/>
        <w:t xml:space="preserve">                                                                    А.М. Ашихмина</w:t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ind w:firstLine="15"/>
        <w:rPr>
          <w:sz w:val="20"/>
          <w:szCs w:val="20"/>
        </w:rPr>
      </w:pPr>
      <w:r>
        <w:rPr>
          <w:color w:val="000000"/>
          <w:sz w:val="28"/>
          <w:szCs w:val="28"/>
        </w:rPr>
        <w:t>финансово-экономического управления                                И.Г. Топчевская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тун Наталья Николаевна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2"/>
          <w:szCs w:val="22"/>
        </w:rPr>
        <w:t>47-48-68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MX</dc:creator>
  <dc:description/>
  <cp:keywords/>
  <dc:language>en-US</dc:language>
  <cp:lastModifiedBy>Топчевская Ирина Георгиевна</cp:lastModifiedBy>
  <cp:lastPrinted>2020-06-08T17:31:00Z</cp:lastPrinted>
  <dcterms:modified xsi:type="dcterms:W3CDTF">2020-08-13T13:03:00Z</dcterms:modified>
  <cp:revision>4</cp:revision>
  <dc:subject/>
  <dc:title>ЗАКЛЮЧЕНИЕ</dc:title>
</cp:coreProperties>
</file>