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30 марта 2022 года</w:t>
        <w:tab/>
        <w:t xml:space="preserve">      </w:t>
        <w:tab/>
        <w:t xml:space="preserve">                                   № 1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 для земельного участка с кадастровым номером: 57:25:0030522:2, площадью 9424,9 кв.м, местоположением: Российская Федерация, Орловская область, г. Орёл, ул. Московская, д. 124в, в части сокращения минимального отступа от красной линии до границы места допустимого размещения объекта (57:25:0030522:167) с 3 м до 2 м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2, 43, 46 Градостроительного кодекса Российской Федерации, Федеральным законом от 14.03.2022 № 58-ФЗ «О внесении изменений в отдельные законодательные акты Российской Федерации», статьей 18 Устава города Орла, Положением 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на основании Закона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1. Назначить публичные слушания в городе Орле по вопросу </w:t>
      </w:r>
      <w:r>
        <w:rPr>
          <w:color w:val="000000"/>
          <w:szCs w:val="28"/>
        </w:rPr>
        <w:t>предоставления разрешения на отклонение от предельных параметров разрешенного строительства для земельного участка с кадастровым номером: 57:25:0030522:2, площадью 9424,9 кв.м, местоположением: Российская Федерация, Орловская область, г. Орёл, ул. Московская, д. 124в, в части сокращения минимального отступа от красной линии до границы места допустимого размещения объекта (57:25:0030522:167) с 3 м до 2 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 соответствии с подпунктом 1.1 пункта 1 распоряжения администрации города Орла</w:t>
        <w:br/>
        <w:t>от 24.09.2021 № 992 возложить на первого заместителя Мэра города Орл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rPr>
          <w:b/>
          <w:b/>
          <w:bCs/>
          <w:sz w:val="27"/>
          <w:szCs w:val="28"/>
          <w:u w:val="single"/>
        </w:rPr>
      </w:pPr>
      <w:r>
        <w:rPr>
          <w:b/>
          <w:bCs/>
          <w:sz w:val="27"/>
          <w:szCs w:val="28"/>
          <w:u w:val="single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2-03-30T16:19:00Z</cp:lastPrinted>
  <dcterms:modified xsi:type="dcterms:W3CDTF">2022-04-01T09:33:00Z</dcterms:modified>
  <cp:revision>127</cp:revision>
  <dc:subject/>
  <dc:title/>
</cp:coreProperties>
</file>