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10312:912, расположенного по адресу: Российская Федерация, Орловская область, городской округ город Орёл, г.Орёл,  ул.Матвеева, з/у 3, площадью 5906 кв.м с видом разрешенного использования: автомобильные мойки, ремонт автомобилей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3-22T15:34:00Z</cp:lastPrinted>
  <dcterms:modified xsi:type="dcterms:W3CDTF">2022-03-22T12:34:00Z</dcterms:modified>
  <cp:revision>60</cp:revision>
  <dc:subject/>
  <dc:title>Приложение №2 к распо</dc:title>
</cp:coreProperties>
</file>