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6.03.2016</w:t>
        <w:tab/>
        <w:t>№ 1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аукциона несостоявшимся 10 марта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517 600 (Один миллион пятьсот семнадцать тысяч шестьсот) рублей с учётом НДС на основании Отчёта № 10/01/16 от 29.01.2016 об оценке объекта недвижимости: помещение: нежилое помещение, назначение: нежилое, общая площадь 61,5 кв. м, этаж цокольный, адрес объекта: Орловская область, г. Орёл, Московское шоссе, д. 171, лит. А, пом. 223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 (Пятьдесят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начальную  цену  продажи  нежилого  помещения  общей  площадью  101,0 кв. м, этаж цокольный, расположенного по адресу: Орловская область, г.Орёл, ул. Дмитрия Блынского, д. 12, лит. А, пом. 237, в размере 1 872 800 (Один миллион восемьсот семьдесят две тысячи восемьсот) рублей с учётом НДС на основании Отчёта № 09/01/16 от 28.01.2016 об оценке объекта недвижимости: помещение: нежилое помещение, назначение: нежилое, общая площадь 101 кв. м, этаж цокольный, адрес объекта: Орловская область, г. Орёл, ул. Дмитрия Блынского, д. 12, лит. А, пом. 237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60 000 (Шестьдесят тысяч) рублей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Орёл, ул. Достоевского, д. 4, пом. 269, в размере 1 448 600 (Один миллион четыреста сорок восемь тысяч шестьсот) рублей с учётом НДС на основании Отчёта № 12/01/16 от 29.01.2016 об оценке объекта недвижимости: нежилое помещение, назначение: нежилое, общая площадь 70,9 кв. м, этаж цокольный, адрес объекта: Орловская область, г. Орёл, ул. Достоевского, д. 4, пом. 269, выполненного Обществом с ограниченной ответственностью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60 000 (Шестьдесят тысяч) рубле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3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Елисеев Александр Леонидович</dc:creator>
  <dc:description/>
  <cp:keywords/>
  <dc:language>en-US</dc:language>
  <cp:lastModifiedBy>ip102</cp:lastModifiedBy>
  <cp:lastPrinted>2016-03-14T15:19:00Z</cp:lastPrinted>
  <dcterms:modified xsi:type="dcterms:W3CDTF">2016-03-16T08:34:00Z</dcterms:modified>
  <cp:revision>2</cp:revision>
  <dc:subject/>
  <dc:title> </dc:title>
</cp:coreProperties>
</file>