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03 июня 2022</w:t>
        <w:tab/>
        <w:t xml:space="preserve">      </w:t>
        <w:tab/>
        <w:t xml:space="preserve">                                №314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Об устранении аварии и проведении капитального ремонта (замены) бойлера в многоквартирном доме, расположенном по адресу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г. Орел, ул. Октябрьская, д. 42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вязи с невозможностью дальнейшей эксплуатации бойлера в доме № 42 по ул. Октябрьской в городе Орле по причине аварии, руководствуясь Федеральным законом от 06.10.2003 года № 131-ФЗ «Об общих принципах организации местного самоуправления в Российской Федерации», частью 6 статьи 189 Жилищного кодекса РФ, постановлением Правительства Орловской области от 31.12.2013 № 482 «Об утверждении областной адресной программы «Капитальный ремонт общего имущества в многоквартирных домах на территории Орловской области», протоколом внеочередного заседания Комиссии по предупреждению и ликвидации чрезвычайных ситуаций и обеспечению пожарной безопасности администрации города Орла от 13.05.2022 № 14, </w:t>
      </w:r>
      <w:r>
        <w:rPr>
          <w:b/>
          <w:sz w:val="27"/>
          <w:szCs w:val="27"/>
        </w:rPr>
        <w:t>администрация города Орла постановляет</w:t>
      </w:r>
      <w:r>
        <w:rPr>
          <w:sz w:val="27"/>
          <w:szCs w:val="27"/>
        </w:rPr>
        <w:t>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В целях устранения аварии провести за счет средств некоммерческой организации «Региональный фонд капитального ремонта общего имущества в многоквартирных домах на территории Орловской области» капитальный ремонт (замену) бойлера в доме, расположенном по адресу: г. Орел, ул. Октябрьская,       д. 42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Утвердить перечень работ и услуг по капитальному ремонту (замене) бойлера в доме, расположенном по адресу: г. Орел, ул. Октябрьская, д. 42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- капитальный ремонт (замена) бойлера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- осуществление строительного контроля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- разработка проектно-сметной документации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- государственная экспертиза сметной стоимост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МКУ «Жилищное управление г. Орла» (Т. В. Решетова)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1. Направить в НО «Региональный фонд капитального ремонта общего имущества в многоквартирных домах на территории Орловской области» протокол внеочередного заседания Комиссии по предупреждению и ликвидации чрезвычайных ситуаций и обеспечению пожарной безопасности администрации города Орла по капитальному ремонту (замене) бойлера в доме, расположенном по адресу: г. Орел, ул. Октябрьская, д. 42, с целью устранения аварии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2. Совместно с территориальным управлением по Советскому району администрации г. Орла уведомить собственников помещений многоквартирного дома № 42 по ул. Октябрьской в городе Орле о принятом администрацией города Орла решени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5. Контроль за исполнением настоящего постановления возложить на начальника МКУ «Жилищное управление г. Орла» Т.В. Решетову и, в соответствии с подпунктом 1.1 пункта 1 распоряжения администрации                 города Орла от 24.09.2021 № 992, на первого заместителя Мэра города Орла.</w:t>
      </w:r>
    </w:p>
    <w:p>
      <w:pPr>
        <w:pStyle w:val="ConsPlus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>Мэр города Орла                                                                                       Ю.Н. Парахин</w:t>
      </w:r>
    </w:p>
    <w:p>
      <w:pPr>
        <w:pStyle w:val="ConsPlus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3:00Z</dcterms:created>
  <dc:creator>User</dc:creator>
  <dc:description/>
  <cp:keywords/>
  <dc:language>en-US</dc:language>
  <cp:lastModifiedBy>Трахинина Жанна Викторовна</cp:lastModifiedBy>
  <cp:lastPrinted>2022-06-08T08:56:00Z</cp:lastPrinted>
  <dcterms:modified xsi:type="dcterms:W3CDTF">2022-06-16T11:10:00Z</dcterms:modified>
  <cp:revision>30</cp:revision>
  <dc:subject/>
  <dc:title> </dc:title>
</cp:coreProperties>
</file>