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>В соответствии с постановлением администрации города Орла от  24.05.2023 № 2484 Управлением муниципального имущества и землепользования администрации города Орла 17.07.2023 проведен электронный аукцион на право заключения договора аренды земельного участка с кадастровым номером 57:25:0021305:928, расположенного по пер.Бетонному, 2, земельный участок 2/30, разрешенное использование:</w:t>
      </w:r>
      <w:r>
        <w:rPr>
          <w:sz w:val="28"/>
        </w:rPr>
        <w:t xml:space="preserve"> склад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>Согласно протоколу о результатах аукциона от 17.07.2023 победителем аукциона признано ООО «Строй-57». Размер ежегодной арендной платы по результатам аукциона составил 231 280 рублей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dc:language>en-US</dc:language>
  <cp:lastModifiedBy>ip116</cp:lastModifiedBy>
  <cp:lastPrinted>2023-03-28T15:58:00Z</cp:lastPrinted>
  <dcterms:modified xsi:type="dcterms:W3CDTF">2023-07-21T12:11:00Z</dcterms:modified>
  <cp:revision>73</cp:revision>
  <dc:subject/>
  <dc:title/>
</cp:coreProperties>
</file>