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7 июня 2025</w:t>
        <w:tab/>
        <w:tab/>
        <w:tab/>
        <w:tab/>
        <w:tab/>
        <w:t>№36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бъекта капитального строительства – магазин по продаже автомобилей,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строительство которого планируется в границах земельного участка с кадастровым номером 57:25:0020129:673, местоположением: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г. Орёл, Карачевское шоссе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 xml:space="preserve">Рассмотрев заявление ООО «НАДИР+» от 16.06.2025 № 12633, разделы проектной документации объекта капитального строительства «Магазин по продаже автомобилей расположенный в границах земельного участка с кадастровым номером 57:25:0020129:673, по адресу: Орловская область, г. Орёл, Карачевское шоссе» представленные в следующем составе: раздел 1. Пояснительная записка. Шифр ПД 12/05-2025-ПЗ; раздел 2. Схема планировочной организации земельного участка. Шифр ПД 12/05-2025-ПЗУ; раздел 3. Объемно-планировочные и архитектурные решения. Шифр ПД 12/05-2025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Согласовать архитектурно-градостроительный облик объекта капитального строительства – </w:t>
      </w:r>
      <w:r>
        <w:rPr>
          <w:rFonts w:eastAsia="Calibri"/>
          <w:color w:val="000000"/>
          <w:szCs w:val="28"/>
          <w:lang w:eastAsia="ru-RU"/>
        </w:rPr>
        <w:t xml:space="preserve">магазин по продаже автомобилей, </w:t>
      </w:r>
      <w:r>
        <w:rPr>
          <w:color w:val="000000"/>
        </w:rPr>
        <w:t xml:space="preserve">общей площадью – 792,98 кв.м, количество этажей – 2 этажа, строительство которого планируется в границах земельного участка с кадастровым номером </w:t>
      </w:r>
      <w:r>
        <w:rPr>
          <w:rFonts w:eastAsia="Calibri"/>
          <w:color w:val="000000"/>
          <w:szCs w:val="28"/>
          <w:lang w:eastAsia="ru-RU"/>
        </w:rPr>
        <w:t>57:25:0020129:673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местоположением: г. Орёл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Карачевское шоссе</w:t>
      </w:r>
      <w:r>
        <w:rPr>
          <w:color w:val="000000"/>
        </w:rPr>
        <w:t>, в связи с соответствием требованиям к архитектурно-градостроительному облику объекта капитального строительства, указанным</w:t>
      </w:r>
      <w:r>
        <w:rPr/>
        <w:t xml:space="preserve">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9:00Z</dcterms:created>
  <dc:creator>Кадик</dc:creator>
  <dc:description/>
  <cp:keywords/>
  <dc:language>en-US</dc:language>
  <cp:lastModifiedBy>Глаголева Наталия Николаевна</cp:lastModifiedBy>
  <cp:lastPrinted>2025-06-18T16:39:00Z</cp:lastPrinted>
  <dcterms:modified xsi:type="dcterms:W3CDTF">2025-07-03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