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Орёл</w:t>
        <w:tab/>
        <w:tab/>
        <w:tab/>
        <w:t xml:space="preserve">       </w:t>
        <w:tab/>
        <w:tab/>
        <w:tab/>
        <w:tab/>
        <w:tab/>
        <w:t xml:space="preserve">            08 апреля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>постановлением мэра города Орла № 91-П от 13 марта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место проведения публичных слушаний: </w:t>
      </w:r>
      <w:r>
        <w:rPr>
          <w:sz w:val="28"/>
          <w:szCs w:val="28"/>
        </w:rPr>
        <w:t>02 апреля 2013 года, малый зал администрации Железнодорожного района (пер.Трамвайный, д.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TextBody"/>
        <w:ind w:firstLine="708"/>
        <w:rPr/>
      </w:pPr>
      <w:r>
        <w:rPr>
          <w:bCs/>
        </w:rPr>
        <w:t xml:space="preserve">Предоставление </w:t>
      </w:r>
      <w:r>
        <w:rPr/>
        <w:t>разрешения на отклонение от предельных параметров разрешенного строительства,  реконструкции   объекта  капитального  строительства на земельном участке с кадастровым номером 57:25:0030908:7, площадью 500 кв.м, расположенном по адресу: г. Орёл, ул.Шульгина, д.101, принадлежащем Довгуну Федору Кирилловичу (свидетельство о государственной регистрации права от 08 мая 2009 года серия 57-АА № 778808), в части:</w:t>
      </w:r>
    </w:p>
    <w:p>
      <w:pPr>
        <w:pStyle w:val="TextBody"/>
        <w:ind w:firstLine="708"/>
        <w:rPr/>
      </w:pPr>
      <w:r>
        <w:rPr/>
        <w:t>- минимальных отступов объекта недвижимости от границы земельного участка со стороны юго-запада – 0 м, юго-востока – 0 м;</w:t>
      </w:r>
    </w:p>
    <w:p>
      <w:pPr>
        <w:pStyle w:val="TextBody"/>
        <w:ind w:firstLine="708"/>
        <w:rPr/>
      </w:pPr>
      <w:r>
        <w:rPr/>
        <w:t>- минимального отступа от красной линии – объект недвижимости за красной линией  на расстоянии 10,7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бличных слушаниях приняло участие 9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несенных предложений, замечаний, его автор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авловский В.Н.</w:t>
      </w:r>
      <w:r>
        <w:rPr>
          <w:sz w:val="28"/>
          <w:szCs w:val="28"/>
        </w:rPr>
        <w:t xml:space="preserve"> – взять письменное согласие соседей на строительство жилого дома по ул.Шульгина, д.101 с отклонениями от предельных параметров разрешенного строительства.</w:t>
      </w:r>
    </w:p>
    <w:p>
      <w:pPr>
        <w:pStyle w:val="TextBody"/>
        <w:rPr>
          <w:b/>
          <w:b/>
        </w:rPr>
      </w:pPr>
      <w:r>
        <w:rPr>
          <w:b/>
        </w:rPr>
        <w:t>Вывод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/>
        <w:t xml:space="preserve">Публичные слушания  по предоставлению разрешения на отклонение от предельных параметров разрешенного строительства,  реконструкции   объекта  капитального  строительства на земельном участке с кадастровым номером 57:25:0030908:7, расположенном по ул. Шульгина, д.101, принадлежащем Довгуну Федору Кирилловичу, </w:t>
      </w:r>
      <w:r>
        <w:rPr>
          <w:bCs/>
          <w:szCs w:val="28"/>
        </w:rPr>
        <w:t>проведены в соответствии с действующим законодательством и Положением «О порядке проведения публичных слушаний по вопросам градостроительной деятельности в городе Орле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 учетом письменных согласий владельцев смежных земельных участков по ул. Шульгина, 99 и ул. Шульгина, 103 рекомендовать предоставить разрешение на отклонение от предельных параметров разрешенного строительства, реконструкции   объекта  капитального  строительства на земельном участке с кадастровым № 57:25:0030908:7, площадью 500 кв.м, расположенном по адресу: г. Орёл, ул. Шульгина, д.101, принадлежащем Довгуну Федору Кирилловичу,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х отступов объекта недвижимости от границы земельного участка со стороны юго-запада – 0 м, юго-востока – 0 м;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ого отступа от красной линии – объект недвижимости за красной линией  на расстоянии 10,7 м.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города Орла              _________О.В. Мин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 xml:space="preserve">         _________ Т.П.Мартын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0:00Z</dcterms:created>
  <dc:creator>User</dc:creator>
  <dc:description/>
  <cp:keywords/>
  <dc:language>en-US</dc:language>
  <cp:lastModifiedBy>Юля</cp:lastModifiedBy>
  <cp:lastPrinted>2013-04-08T09:29:00Z</cp:lastPrinted>
  <dcterms:modified xsi:type="dcterms:W3CDTF">2013-05-08T06:50:00Z</dcterms:modified>
  <cp:revision>2</cp:revision>
  <dc:subject/>
  <dc:title>СПИСОК</dc:title>
</cp:coreProperties>
</file>