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ониторинга в сфере благоустройства и санитарного содержания городских территорий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6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гаража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90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