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80" w:hRule="atLeast"/>
        </w:trPr>
        <w:tc>
          <w:tcPr>
            <w:tcW w:w="935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 РЕЗУЛЬТАТАХ ПУБЛИЧНЫХ СЛУША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540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(протокол Комиссии по землепользованию и застройке Орловской области  № 5 от 29 июня  2015 год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ата и место проведения публичных слушаний: </w:t>
      </w:r>
      <w:r>
        <w:rPr>
          <w:sz w:val="26"/>
          <w:szCs w:val="26"/>
        </w:rPr>
        <w:t>25 мая 2015 года, большой зал администрация Северного района города Орла (г. Орёл, Московское шоссе, 137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Вопрос, рассмотренный на публичных слушаниях:</w:t>
      </w:r>
      <w:r>
        <w:rPr>
          <w:sz w:val="26"/>
          <w:szCs w:val="26"/>
        </w:rPr>
        <w:t xml:space="preserve"> Предоставление разрешения на отклонение от предельных параметров разрешенного строительства, реконструкции объекта капитального строительства – многоквартирный жилой дом на земельном участке   с кадастровым номером 57:25:0040322:10, площадью 7506,68 кв.м по ул. Бурова, 46, в части максимального процента застройки – 19,5 % и коэффициента использования – 2,1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убличные слушания назначены постановлением мэра города Орла от 05 мая 2015 года № 26 – 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публичных слушаниях приняли участие 17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2"/>
        <w:gridCol w:w="468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чания и предлож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 комисс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емый процент застройки рассчитан для 2 – ой очереди строительства жилого дома по ул. Бурова, 46 (19,5 %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ущена техническая ошибка. Процент застройки для земельного участка с кадастровым номером 57:25:0040322:10 составляет 25,3 %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жилого дома № 46 по ул. Бурова (2 этап) приведет к затемнению окон крайних подъездов соседнего до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инсоляции выполнен в проектной документации. Получено положительное заключение экспертизы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сформированы участки под жилыми домами № 46 по ул. Бурова и № 1 по ул. Родзевича Белевича без организации проезд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е участки под строительство жилых домов формировались согласно проекту планировки территории МР № 6. Дополнительный выезд от жилого дома № 1 предусмотрен в сторону межквартального проезда соединяющего ул. Бурова с ул. Металлургов. Обеспечить беспрепятственный доступ к дому № 1 по ул. Родзевича – Белевича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на ли детская площадка для жилого дома № 46 по ул. Бурова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ой документацией предусмотрены площадка для занятия физкультурой и спортом (390 кв.м) и детская площадка для игр (139 кв.м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му разрушена дорога мимо соседних домов и кто ее будет восстанавливат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роительство дорог не относится к компетенции застройщиков. Вместе с тем, согласно примечанию к градостроительному плану земельного участка (утвержден постановлением от 10.04.2012 года № 1060) ООО «Промжилстрой» необходимо обеспечить выполнение следующего условия: на пересечении ул. Бурова и Родзевича Белевича построить участок дороги в границах красных линий улиц, исключив существующий проезд через земельный участок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коменда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убличные слушания в городе Орле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– многоквартирный жилой дом на земельном участке   с кадастровым номером 57:25:0040322:10, площадью 7506,68 кв.м по ул. Бурова, 46, в части максимального процента застройки – 25,3 % и коэффициента использования – 2,19  проведены в соответствии с действующим законодательством, Положением «О порядке проведения публичных слушаний по вопросам градостроительной деятельности в городе Орле» и Правилами землепользования и застройки городского округа «Город Орёл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екомендовать Управлению градостроительства, архитектуры и землеустройства Орловской области в соответствии со статьей 40 Градостроительного кодекса Российской Федерации  принять 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– многоквартирный жилой дом на земельном участке   с кадастровым номером 57:25:0040322:10, площадью 7506,68 кв.м по ул. Бурова, 46, в части максимального процента застройки – 25,3 % и коэффициента использования – 2,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ОО «Промжилстрой» обеспечить выполнение работ по строительству участка дороги на пересечении ул. Бурова и Родзевича Белевича в границах красных линий улиц, в соответствии с утвержденным постановлением администрации города Орла от 18.06.2013 года № 2766 проектом планировки территории МР №6, исключив существующий проезд через земельный участо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661"/>
      </w:tblGrid>
      <w:tr>
        <w:trPr>
          <w:trHeight w:val="919" w:hRule="atLeast"/>
        </w:trPr>
        <w:tc>
          <w:tcPr>
            <w:tcW w:w="469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Председатель Комиссии по землепользованию и застрой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Орловской области</w:t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Ф.П. Карпыч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Секретарь</w:t>
            </w:r>
          </w:p>
        </w:tc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Е.Н. Бондар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4:35:00Z</dcterms:created>
  <dc:creator>User</dc:creator>
  <dc:description/>
  <cp:keywords/>
  <dc:language>en-US</dc:language>
  <cp:lastModifiedBy>trakhinina-zhv</cp:lastModifiedBy>
  <dcterms:modified xsi:type="dcterms:W3CDTF">2015-07-16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