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0116:606, расположенного по адресу: Орловская область, г.Орел, пер.Складской, вблизи дома №6, площадью 2320 кв.м с видом разрешенного использования: бизнес-центр без ограничения количества рабочих мест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8-28T17:07:00Z</cp:lastPrinted>
  <dcterms:modified xsi:type="dcterms:W3CDTF">2018-08-28T14:07:00Z</dcterms:modified>
  <cp:revision>41</cp:revision>
  <dc:subject/>
  <dc:title>Приложение №2 к распо</dc:title>
</cp:coreProperties>
</file>