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</w:rPr>
        <w:t>орловский городской совет народных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0.2012года                                                                № 52-П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в городе Орле по вопросам 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515:24 по                 ул. Тамбовской, 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в городе Орле по вопросам 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515:24 по                 ул. Тамбовской, 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материалы по вопросам 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 кадастровым номером  57:25:0020515:24 по ул. Тамбовской, 3, представленные администрацией г.Орла, руководствуясь частью 2 статьи 39 и частью 4 статьи 40 Градостроительного кодекса  Российской  Федерации, Федеральным  законом от 06 октября 2003       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right="-82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82" w:firstLine="708"/>
        <w:jc w:val="both"/>
        <w:rPr/>
      </w:pPr>
      <w:r>
        <w:rPr>
          <w:rFonts w:cs="Arial" w:ascii="Arial" w:hAnsi="Arial"/>
        </w:rPr>
        <w:t>1. Назначить публичные слушания в городе Орле по вопросам: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О предоставлении разрешения на условно разрешенный вид использования земельного участка с кадастровым номером 57:25:0020515:24 – индивидуальные жилые дома (код 1.110) площадью 645 кв. м,  расположенного по адресу: г. Орёл, ул. Тамбовская, 3, принадлежащего Лесовому Василию Сергеевичу и Лесовой Ольге Николаевне на праве общей совместной собственности согласно свидетельству о государственной регистрации права от 02 апреля 2012 года 57 АБ  2771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О предоставлении разрешения на отклонение от предельных параметров разрешенного строительства,  реконструкции   объекта  капитального  строительства, расположенного по адресу: г. Орёл, ул. Тамбовская, 3, в ч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минимальной площади земельного участка - 645 кв.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инимальной ширины участка по уличному фронту – 23,4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инимальных отступов от границ земельного участка (размещение объекта капитального строительства по границе земельного участка с северо-западной стороны - 0 м, с юго - западной 4,3 м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ределить дату проведения публичных слушаний на 21</w:t>
      </w:r>
      <w:r>
        <w:rPr>
          <w:rFonts w:cs="Arial" w:ascii="Arial" w:hAnsi="Arial"/>
          <w:color w:val="000000"/>
        </w:rPr>
        <w:t xml:space="preserve"> ноября</w:t>
      </w:r>
      <w:r>
        <w:rPr>
          <w:rFonts w:cs="Arial" w:ascii="Arial" w:hAnsi="Arial"/>
        </w:rPr>
        <w:t xml:space="preserve"> 2012 года в 11 ч. 40 мин., в администрации Заводского района города Орла по адресу:           г. Орёл, ул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1-я Посадская, 1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Мэр города Орла</w:t>
        <w:tab/>
        <w:t xml:space="preserve">                                                          С.А.Ступин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8:00Z</dcterms:created>
  <dc:creator>User</dc:creator>
  <dc:description/>
  <cp:keywords/>
  <dc:language>en-US</dc:language>
  <cp:lastModifiedBy>Юля</cp:lastModifiedBy>
  <cp:lastPrinted>2012-11-01T10:33:00Z</cp:lastPrinted>
  <dcterms:modified xsi:type="dcterms:W3CDTF">2012-11-12T11:08:00Z</dcterms:modified>
  <cp:revision>2</cp:revision>
  <dc:subject/>
  <dc:title>РОССИЙСКАЯ ФЕДЕРАЦИЯ</dc:title>
</cp:coreProperties>
</file>