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right="21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right="21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1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1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1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1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05 апреля 2023 </w:t>
        <w:tab/>
        <w:tab/>
        <w:tab/>
        <w:tab/>
        <w:tab/>
        <w:tab/>
        <w:tab/>
        <w:tab/>
        <w:t>№ 1604</w:t>
      </w:r>
    </w:p>
    <w:p>
      <w:pPr>
        <w:pStyle w:val="2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1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1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1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демонтаже (переносе) самовольно установленных нестационарных</w:t>
        <w:br/>
        <w:t>объектов (бетонных и металлических ограждений),</w:t>
        <w:br/>
        <w:t>в кадастровом квартале 57:25:0010148</w:t>
        <w:br/>
        <w:t>по Наугорскому шоссе в городе Орле</w:t>
      </w:r>
    </w:p>
    <w:p>
      <w:pPr>
        <w:pStyle w:val="2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1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ставом города Орла, Правилами благоустройства и санитарного содержания территории муниципального образования «Город Орел», утвержденными решением Орловского городского Совета народных депутатов от 30.06.2011 № 5/0073-ГС, в целях предупреждения угрозы террористической безопасности на территории города Орла, руководствуясь постановлением администрации города Орла от 19.02.2015 № 493 «Об утверждении порядка выявления и демонтажа (переноса) самовольно установленных нестационарных объектов на территории города Орла, протоколом комиссии по решению вопросов о демонтаже (переносе) самовольно установленных нестационарных объектов на территории города Орла от 17.02.2023 № 28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315" w:leader="none"/>
        </w:tabs>
        <w:spacing w:lineRule="auto" w:line="240" w:before="0" w:after="0"/>
        <w:ind w:left="0" w:right="2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му казенному учреждению «Объединенный муниципальный заказчик города Орла» (М.А. Лобов)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598" w:leader="none"/>
        </w:tabs>
        <w:spacing w:lineRule="auto" w:line="240" w:before="0" w:after="0"/>
        <w:ind w:left="0" w:right="2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оизвести демонтаж (перенос) нестационарных объектов (бетонных и металлических ограждений) согласно приложению к настоящему постановлению, расположенных на земельном участке в кадастровом квартале 57:25:0010148 по Наугорскому шоссе города Орла в соответствии с действующим законодательством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315" w:leader="none"/>
        </w:tabs>
        <w:spacing w:lineRule="auto" w:line="240" w:before="0" w:after="0"/>
        <w:ind w:left="0" w:right="2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нформацию о дате и времени начала работ, указанных в подпункте 1.1 настоящего постановления, довести до территориального управления по Советскому району администрации города Орла (М.Г. Дохнадзе) не позднее, чем за 10 рабочих дней до их осуществлени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319" w:leader="none"/>
        </w:tabs>
        <w:spacing w:lineRule="auto" w:line="240" w:before="0" w:after="0"/>
        <w:ind w:left="0" w:right="2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еспечить временное хранение демонтированных (перенесенных) объектов и находящегося в нем имущества (в случае наличия) в соответствии с действующим законодательством;</w:t>
      </w:r>
    </w:p>
    <w:p>
      <w:pPr>
        <w:pStyle w:val="2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:4. Выполнить благоустройство земельных участков, освобожденных от гаражей, включающее: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319" w:leader="none"/>
        </w:tabs>
        <w:spacing w:lineRule="auto" w:line="240" w:before="0" w:after="0"/>
        <w:ind w:left="0" w:right="2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Финансовому управлению администрации города Орла (Н.В. Зубцова) профинансировать МКУ «Объединенный муниципальный заказчик города Орла» на выполнение мероприятий, указанных в подпунктах 1.1, 1.3 и 1.4 настоящего постано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094" w:leader="none"/>
        </w:tabs>
        <w:spacing w:lineRule="auto" w:line="240" w:before="0" w:after="0"/>
        <w:ind w:left="0" w:right="2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.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094" w:leader="none"/>
        </w:tabs>
        <w:spacing w:lineRule="auto" w:line="240" w:before="0" w:after="0"/>
        <w:ind w:left="0" w:right="21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sectPr>
          <w:type w:val="nextPage"/>
          <w:pgSz w:w="11906" w:h="16838"/>
          <w:pgMar w:left="1086" w:right="497" w:gutter="0" w:header="0" w:top="941" w:footer="0" w:bottom="619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1267" w:leader="none"/>
          <w:tab w:val="left" w:pos="8511" w:leader="none"/>
        </w:tabs>
        <w:spacing w:lineRule="auto" w:line="240" w:before="0" w:after="0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87820" cy="1060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060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687185" cy="1060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835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687185" cy="1060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88" w:right="586" w:gutter="0" w:header="0" w:top="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3:00Z</dcterms:created>
  <dc:creator>blednova-el</dc:creator>
  <dc:description/>
  <cp:keywords/>
  <dc:language>en-US</dc:language>
  <cp:lastModifiedBy>blednova-el</cp:lastModifiedBy>
  <dcterms:modified xsi:type="dcterms:W3CDTF">2023-04-06T09:16:00Z</dcterms:modified>
  <cp:revision>1</cp:revision>
  <dc:subject/>
  <dc:title/>
</cp:coreProperties>
</file>