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right="12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8 апреля 2022 </w:t>
        <w:tab/>
        <w:tab/>
        <w:tab/>
        <w:tab/>
        <w:tab/>
        <w:tab/>
        <w:tab/>
        <w:tab/>
        <w:tab/>
        <w:t>№ 2013</w:t>
      </w:r>
    </w:p>
    <w:p>
      <w:pPr>
        <w:pStyle w:val="23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</w:r>
    </w:p>
    <w:p>
      <w:pPr>
        <w:pStyle w:val="23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ул. Пионерской</w:t>
      </w:r>
    </w:p>
    <w:p>
      <w:pPr>
        <w:pStyle w:val="23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left="440" w:right="3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shd w:fill="auto" w:val="clear"/>
        <w:spacing w:lineRule="auto" w:line="240"/>
        <w:ind w:left="4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1. </w:t>
      </w: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ого знака 5.33 «Пешеходная зона» в районе дома № 8 по ул. Пионерской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/>
        <w:ind w:left="4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/>
        <w:ind w:left="4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93" w:leader="none"/>
        </w:tabs>
        <w:spacing w:lineRule="auto" w:line="240"/>
        <w:ind w:left="44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,09.2021 № 992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601" w:leader="none"/>
        </w:tabs>
        <w:spacing w:lineRule="auto" w:line="240"/>
        <w:ind w:left="44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15" w:right="253" w:gutter="0" w:header="0" w:top="1085" w:footer="0" w:bottom="59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601" w:leader="none"/>
        </w:tabs>
        <w:spacing w:lineRule="auto" w:line="240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653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7920" cy="653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514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7920" cy="653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1" w:right="485" w:gutter="0" w:header="0" w:top="913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9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95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9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14T11:25:00Z</dcterms:modified>
  <cp:revision>3</cp:revision>
  <dc:subject/>
  <dc:title/>
</cp:coreProperties>
</file>