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 xml:space="preserve">проект постановления администрации города Орла 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   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right="0" w:firstLine="527"/>
        <w:jc w:val="both"/>
        <w:rPr/>
      </w:pPr>
      <w:r>
        <w:rPr/>
        <w:t xml:space="preserve"> </w:t>
      </w:r>
      <w:r>
        <w:rPr/>
        <w:t>Предложения принимались разработчиком проекта нормативного правового акта с 23 мая 2017г. по  8  июня 2017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2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полученных замечаний,  предложений: 1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: 1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0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744" w:type="dxa"/>
        <w:jc w:val="left"/>
        <w:tblInd w:w="1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2458"/>
        <w:gridCol w:w="4961"/>
        <w:gridCol w:w="1425"/>
        <w:gridCol w:w="1354"/>
        <w:gridCol w:w="1899"/>
        <w:gridCol w:w="2986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Ассоциация предпринимателей города Ор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7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проект НПА с учетом замечаний: </w:t>
            </w:r>
          </w:p>
          <w:p>
            <w:pPr>
              <w:pStyle w:val="Normal"/>
              <w:widowControl w:val="false"/>
              <w:autoSpaceDE w:val="false"/>
              <w:ind w:left="1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п.1.2.2 проекта слова «по окончанию первого месяца» исправить на «по окончании первого месяца», т. к. по правилам русского  языка в форме предложного падежа существительное истечение имеет окончание –и;</w:t>
            </w:r>
          </w:p>
          <w:p>
            <w:pPr>
              <w:pStyle w:val="Normal"/>
              <w:widowControl w:val="false"/>
              <w:autoSpaceDE w:val="false"/>
              <w:ind w:left="1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унктом 1.4.3. проекта предлагается изложить фразу в той же редакции которая уже суще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7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 частич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мечание учтено;</w:t>
            </w:r>
          </w:p>
          <w:p>
            <w:pPr>
              <w:pStyle w:val="Normal"/>
              <w:widowControl w:val="false"/>
              <w:autoSpaceDE w:val="false"/>
              <w:ind w:left="17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официальном тексте документа, допущена опечатка: после слов «в соответствии» пропущено слово «с», поэтому пункт изложен в новой редакции с устраненной ошибкой.</w:t>
            </w:r>
          </w:p>
        </w:tc>
      </w:tr>
    </w:tbl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0" w:right="0" w:firstLine="10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А.В. Митасов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6.2017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MX</dc:creator>
  <dc:description/>
  <dc:language>en-US</dc:language>
  <cp:lastModifiedBy>punsh</cp:lastModifiedBy>
  <cp:lastPrinted>2017-06-09T11:51:00Z</cp:lastPrinted>
  <dcterms:modified xsi:type="dcterms:W3CDTF">2017-06-08T07:08:00Z</dcterms:modified>
  <cp:revision>6</cp:revision>
  <dc:subject/>
  <dc:title>Свод</dc:title>
</cp:coreProperties>
</file>