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spacing w:before="0" w:after="0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управление жилищно-коммунального хозяйства и транспорта   администрации города Орла.</w:t>
      </w:r>
    </w:p>
    <w:p>
      <w:pPr>
        <w:pStyle w:val="Normal"/>
        <w:keepNext w:val="true"/>
        <w:spacing w:before="0" w:after="0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23.04.2012 № 1239 «Об утверждении Реестра маршрутов регулярных перевозок муниципальной маршрутной сети города Орла»</w:t>
      </w:r>
      <w:r>
        <w:rPr>
          <w:color w:val="000000"/>
          <w:kern w:val="2"/>
          <w:szCs w:val="28"/>
        </w:rPr>
        <w:t>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.3. Предполагаемая дата вступления в силу нормативного правового акта: октябрь 2022 </w:t>
      </w:r>
      <w:r>
        <w:rPr>
          <w:rFonts w:eastAsia="Arial"/>
          <w:szCs w:val="28"/>
        </w:rPr>
        <w:t>года.</w:t>
      </w:r>
    </w:p>
    <w:p>
      <w:pPr>
        <w:pStyle w:val="Normal"/>
        <w:widowControl/>
        <w:numPr>
          <w:ilvl w:val="1"/>
          <w:numId w:val="4"/>
        </w:numPr>
        <w:suppressAutoHyphens w:val="true"/>
        <w:bidi w:val="0"/>
        <w:spacing w:before="0" w:after="0"/>
        <w:ind w:left="227" w:right="0" w:hanging="0"/>
        <w:jc w:val="both"/>
        <w:rPr>
          <w:color w:val="000000"/>
          <w:szCs w:val="28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color w:val="000000"/>
          <w:szCs w:val="28"/>
        </w:rPr>
        <w:t xml:space="preserve">внесение соответствующих изменений в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9"/>
          <w:szCs w:val="29"/>
        </w:rPr>
        <w:t>Реестр  маршрутов регулярных перевозок города Орла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Мискарян Татьяна Юрьевна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 xml:space="preserve">Должность: главный специалист отдела организации транспортного обслуживания населения и связи управления жилищно-коммунального хозяйства и транспорта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 соответствие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pacing w:val="5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остановления администрации города Орла от 21.12.2021 № 5462 «Об утверждении документа планирования регулярных перевозок города Орла на 2022 год» и </w:t>
      </w:r>
      <w:r>
        <w:rPr>
          <w:rFonts w:eastAsia="Arial"/>
          <w:szCs w:val="28"/>
        </w:rPr>
        <w:t xml:space="preserve">постановления администрации города Орла </w:t>
      </w:r>
      <w:r>
        <w:rPr>
          <w:rFonts w:eastAsia="Arial" w:cs="Times New Roman"/>
          <w:sz w:val="28"/>
          <w:szCs w:val="28"/>
        </w:rPr>
        <w:t>от 05.12.2011 № 3864 «</w:t>
      </w:r>
      <w:r>
        <w:rPr>
          <w:rFonts w:eastAsia="Arial" w:cs="Times New Roman"/>
          <w:sz w:val="28"/>
          <w:szCs w:val="28"/>
          <w:lang w:eastAsia="ru-RU"/>
        </w:rPr>
        <w:t>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  <w:r>
        <w:rPr>
          <w:rFonts w:eastAsia="Arial"/>
          <w:szCs w:val="28"/>
        </w:rPr>
        <w:t xml:space="preserve"> с целью </w:t>
      </w:r>
      <w:r>
        <w:rPr>
          <w:rFonts w:eastAsia="Arial"/>
          <w:sz w:val="28"/>
          <w:szCs w:val="28"/>
          <w:lang w:eastAsia="ru-RU"/>
        </w:rPr>
        <w:t xml:space="preserve">улучшения транспортной доступности жителей города Орла и </w:t>
      </w:r>
      <w:r>
        <w:rPr>
          <w:rFonts w:eastAsia="Arial"/>
          <w:sz w:val="28"/>
          <w:szCs w:val="28"/>
        </w:rPr>
        <w:t>изменения вида регулярных перевозок, необходимо внести соответствующие изменения в реестр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гативные эффекты отсутствуют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5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Arial"/>
          <w:bCs/>
          <w:szCs w:val="28"/>
        </w:rPr>
        <w:t xml:space="preserve">С учетом требований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</w:t>
      </w:r>
      <w:r>
        <w:rPr>
          <w:rFonts w:eastAsia="Arial" w:cs="Times New Roman" w:ascii="Times New Roman" w:hAnsi="Times New Roman"/>
          <w:color w:val="auto"/>
          <w:sz w:val="28"/>
          <w:szCs w:val="28"/>
          <w:lang w:eastAsia="ru-RU"/>
        </w:rPr>
        <w:t xml:space="preserve">улучшения транспортного обслуживания населения </w:t>
      </w:r>
      <w:r>
        <w:rPr>
          <w:rFonts w:eastAsia="Arial"/>
          <w:bCs/>
          <w:szCs w:val="28"/>
        </w:rPr>
        <w:t xml:space="preserve">имеется необходимость по внесению изменений в Реестр маршрутов регулярных перевозок города Орл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5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Изменяется вид регулярных перевозок с нерегулируемого тарифа на регулируемый тариф по автобусному маршруту № 35 «909 квартал — ул. Цветаева». Смена  не</w:t>
      </w:r>
      <w:r>
        <w:rPr>
          <w:rStyle w:val="InternetLink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ru-RU"/>
        </w:rPr>
        <w:t>регулируемого тарифа на регулируемый тариф повысит возможность обеспечения контроля за осуществлением перевозок на маршруте, что приведет к улучшению транспортного обслуживания населения</w:t>
      </w:r>
      <w:r>
        <w:rPr>
          <w:rStyle w:val="InternetLink"/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ru-RU"/>
        </w:rPr>
        <w:t>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5. Источники данных: обращения жителей города Орла,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5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постановления администрации города Орла постановления администрации города Орла от 21.12.2021 № 5462 «Об утверждении документа планирования регулярных перевозок города Орла на 2022 год»,</w:t>
      </w:r>
      <w:r>
        <w:rPr>
          <w:szCs w:val="28"/>
        </w:rPr>
        <w:t xml:space="preserve"> действующий реестр маршрутов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постановлением администрации города Орла от 21.12.2021 № 5462 «Об утверждении документа планирования регулярных перевозок города Орла на 2022 год». 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58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Предлагается </w:t>
            </w:r>
            <w:r>
              <w:rPr>
                <w:i/>
                <w:iCs/>
                <w:color w:val="000000"/>
                <w:kern w:val="2"/>
                <w:sz w:val="24"/>
              </w:rPr>
              <w:t>внести изменения в реестр, данные изменения вступят в силу в октябре 2022 года</w:t>
            </w:r>
          </w:p>
        </w:tc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both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88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20</w:t>
            </w:r>
          </w:p>
        </w:tc>
        <w:tc>
          <w:tcPr>
            <w:tcW w:w="3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3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4. Источники данных: </w:t>
      </w:r>
      <w:r>
        <w:rPr>
          <w:kern w:val="2"/>
          <w:szCs w:val="28"/>
        </w:rPr>
        <w:t>управление жилищно-коммунального хозяйства и транспорта   администрации города Орла</w:t>
      </w:r>
      <w:r>
        <w:rPr>
          <w:szCs w:val="28"/>
        </w:rPr>
        <w:t>, статистическая информация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418" w:type="dxa"/>
        <w:jc w:val="left"/>
        <w:tblInd w:w="-6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61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8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68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96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41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2 год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6.8. Источники данных: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управление жилищно-коммунального хозяйства и транспорта администрации города Орла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33" w:type="dxa"/>
        <w:jc w:val="left"/>
        <w:tblInd w:w="-2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90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9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>начало: «29» сентября 2022г.; окончание: «12» октября 2022г.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 xml:space="preserve">Всего поступило отзывов: </w:t>
      </w:r>
    </w:p>
    <w:p>
      <w:pPr>
        <w:pStyle w:val="Normal"/>
        <w:suppressAutoHyphens w:val="false"/>
        <w:spacing w:before="0" w:after="0"/>
        <w:ind w:left="0" w:right="0" w:firstLine="510"/>
        <w:rPr>
          <w:szCs w:val="28"/>
        </w:rPr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280" w:after="0"/>
        <w:ind w:left="60" w:right="0" w:hanging="15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szCs w:val="28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Заместитель Мэра города Орла- начальник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 xml:space="preserve">управления жилищно-коммунального хозяйств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1C1C1C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ru-RU" w:bidi="ar-SA"/>
        </w:rPr>
        <w:t>и транспорта администрации г. Орла                                           В.Н. Ничипоро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245" w:leader="none"/>
        </w:tabs>
        <w:suppressAutoHyphens w:val="tru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91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ДиспетчерГЛОНАСС</cp:lastModifiedBy>
  <cp:lastPrinted>2021-01-19T14:48:00Z</cp:lastPrinted>
  <dcterms:modified xsi:type="dcterms:W3CDTF">2020-12-03T07:06:00Z</dcterms:modified>
  <cp:revision>10</cp:revision>
  <dc:subject/>
  <dc:title>ФОРМА</dc:title>
</cp:coreProperties>
</file>