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both"/>
        <w:rPr>
          <w:rFonts w:ascii="Cambria" w:hAnsi="Cambria" w:cs="Cambria"/>
          <w:bCs/>
          <w:sz w:val="28"/>
          <w:szCs w:val="28"/>
        </w:rPr>
      </w:pPr>
      <w:r>
        <w:rPr>
          <w:rFonts w:cs="Cambria" w:ascii="Cambria" w:hAnsi="Cambria"/>
          <w:bCs/>
          <w:sz w:val="28"/>
          <w:szCs w:val="28"/>
        </w:rPr>
      </w:r>
    </w:p>
    <w:p>
      <w:pPr>
        <w:pStyle w:val="Normal"/>
        <w:ind w:left="5400" w:hanging="0"/>
        <w:jc w:val="both"/>
        <w:rPr>
          <w:rFonts w:ascii="Cambria" w:hAnsi="Cambria" w:cs="Cambria"/>
          <w:bCs/>
          <w:sz w:val="28"/>
          <w:szCs w:val="28"/>
        </w:rPr>
      </w:pPr>
      <w:r>
        <w:rPr>
          <w:rFonts w:cs="Cambria" w:ascii="Cambria" w:hAnsi="Cambria"/>
          <w:bCs/>
          <w:sz w:val="28"/>
          <w:szCs w:val="28"/>
        </w:rPr>
      </w:r>
    </w:p>
    <w:p>
      <w:pPr>
        <w:pStyle w:val="Normal"/>
        <w:ind w:left="5400" w:hanging="0"/>
        <w:jc w:val="both"/>
        <w:rPr>
          <w:rFonts w:ascii="Cambria" w:hAnsi="Cambria" w:cs="Cambria"/>
          <w:bCs/>
          <w:sz w:val="28"/>
          <w:szCs w:val="28"/>
        </w:rPr>
      </w:pPr>
      <w:r>
        <w:rPr>
          <w:rFonts w:cs="Cambria" w:ascii="Cambria" w:hAnsi="Cambria"/>
          <w:bCs/>
          <w:sz w:val="28"/>
          <w:szCs w:val="28"/>
        </w:rPr>
      </w:r>
    </w:p>
    <w:p>
      <w:pPr>
        <w:pStyle w:val="Normal"/>
        <w:ind w:left="5400" w:hanging="0"/>
        <w:jc w:val="both"/>
        <w:rPr>
          <w:rFonts w:ascii="Cambria" w:hAnsi="Cambria" w:cs="Cambria"/>
          <w:bCs/>
          <w:sz w:val="28"/>
          <w:szCs w:val="28"/>
        </w:rPr>
      </w:pPr>
      <w:r>
        <w:rPr>
          <w:rFonts w:cs="Cambria" w:ascii="Cambria" w:hAnsi="Cambria"/>
          <w:bCs/>
          <w:sz w:val="28"/>
          <w:szCs w:val="28"/>
        </w:rPr>
      </w:r>
    </w:p>
    <w:p>
      <w:pPr>
        <w:pStyle w:val="Normal"/>
        <w:ind w:left="5400" w:hanging="0"/>
        <w:jc w:val="both"/>
        <w:rPr>
          <w:rFonts w:ascii="Cambria" w:hAnsi="Cambria" w:cs="Cambria"/>
          <w:bCs/>
          <w:sz w:val="28"/>
          <w:szCs w:val="28"/>
        </w:rPr>
      </w:pPr>
      <w:r>
        <w:rPr>
          <w:rFonts w:cs="Cambria" w:ascii="Cambria" w:hAnsi="Cambria"/>
          <w:bCs/>
          <w:sz w:val="28"/>
          <w:szCs w:val="28"/>
        </w:rPr>
      </w:r>
    </w:p>
    <w:p>
      <w:pPr>
        <w:pStyle w:val="Normal"/>
        <w:ind w:left="5400" w:hanging="0"/>
        <w:jc w:val="both"/>
        <w:rPr>
          <w:rFonts w:ascii="Cambria" w:hAnsi="Cambria" w:cs="Cambria"/>
          <w:bCs/>
          <w:sz w:val="28"/>
          <w:szCs w:val="28"/>
        </w:rPr>
      </w:pPr>
      <w:r>
        <w:rPr>
          <w:rFonts w:cs="Cambria" w:ascii="Cambria" w:hAnsi="Cambria"/>
          <w:bCs/>
          <w:sz w:val="28"/>
          <w:szCs w:val="28"/>
        </w:rPr>
      </w:r>
    </w:p>
    <w:p>
      <w:pPr>
        <w:pStyle w:val="Normal"/>
        <w:ind w:left="5400" w:hanging="0"/>
        <w:jc w:val="both"/>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4</w:t>
      </w:r>
      <w:r>
        <w:rPr>
          <w:rFonts w:cs="Times New Roman CYR" w:ascii="Times New Roman CYR" w:hAnsi="Times New Roman CYR"/>
          <w:sz w:val="24"/>
        </w:rPr>
        <w:t xml:space="preserve"> октября</w:t>
      </w:r>
      <w:r>
        <w:rPr>
          <w:sz w:val="20"/>
          <w:szCs w:val="24"/>
        </w:rPr>
        <w:t xml:space="preserve"> </w:t>
      </w:r>
      <w:r>
        <w:rPr>
          <w:sz w:val="24"/>
          <w:szCs w:val="24"/>
        </w:rPr>
        <w:t>2023 года в 11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w:t>
      </w:r>
      <w:r>
        <w:rPr>
          <w:b w:val="false"/>
          <w:bCs w:val="false"/>
          <w:sz w:val="24"/>
          <w:szCs w:val="24"/>
          <w:lang w:val="en-US"/>
        </w:rPr>
        <w:t>48</w:t>
      </w:r>
      <w:r>
        <w:rPr>
          <w:b w:val="false"/>
          <w:bCs w:val="false"/>
          <w:sz w:val="24"/>
          <w:szCs w:val="24"/>
        </w:rPr>
        <w:t>-</w:t>
      </w:r>
      <w:r>
        <w:rPr>
          <w:b w:val="false"/>
          <w:bCs w:val="false"/>
          <w:sz w:val="24"/>
          <w:szCs w:val="24"/>
          <w:lang w:val="en-US"/>
        </w:rPr>
        <w:t>83</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984" w:type="dxa"/>
        <w:jc w:val="left"/>
        <w:tblInd w:w="-113" w:type="dxa"/>
        <w:tblLayout w:type="fixed"/>
        <w:tblCellMar>
          <w:top w:w="0" w:type="dxa"/>
          <w:left w:w="108" w:type="dxa"/>
          <w:bottom w:w="0" w:type="dxa"/>
          <w:right w:w="108" w:type="dxa"/>
        </w:tblCellMar>
      </w:tblPr>
      <w:tblGrid>
        <w:gridCol w:w="709"/>
        <w:gridCol w:w="4283"/>
        <w:gridCol w:w="1302"/>
        <w:gridCol w:w="1080"/>
        <w:gridCol w:w="1890"/>
        <w:gridCol w:w="1440"/>
        <w:gridCol w:w="1313"/>
        <w:gridCol w:w="1243"/>
        <w:gridCol w:w="272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становочный павильон, назначение: торговое, общая площадь 20,7 кв.м, инвентарный номер 14231, литер 1Б, этажность 1, адрес объекта: Орловская область, г. Орёл, ул. Машиностроительная, д. 6, с земельным участком, категория земель: земли населенных пунктов, разрешенное использование: остановочный павильон, назначение: торговое, общая площадь 208 кв.м, адрес объекта: Орловская область, г. Орёл, ул. Машиностроительная, д. 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7</w:t>
            </w:r>
          </w:p>
          <w:p>
            <w:pPr>
              <w:pStyle w:val="Normal"/>
              <w:shd w:fill="FFFFFF" w:val="clear"/>
              <w:jc w:val="center"/>
              <w:rPr>
                <w:color w:val="000000"/>
              </w:rPr>
            </w:pPr>
            <w:r>
              <w:rPr>
                <w:color w:val="000000"/>
              </w:rPr>
              <w:t>2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854,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2,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70,9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мещение: нежилое помещение, назначение: нежилое, общая площадь 126,4 кв.м, этаж цокольный, адрес объекта: Орловская область, город Орёл, шоссе Московское, дом 171, лит. А. пом. 2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 месяцев 11 дне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41171,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58,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34,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омещение находится в залоге у Департамента финансов Орловской области до 14.0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мещение: нежилое помещение, назначение: нежилое, общая площадь 14,2 кв.м, этаж подвал, адрес объекта: Орловская область, г. Орёл, пер. Рыночный, д. 5, пом. 6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 месяцев 11 дне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0149,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7,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29,8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мещение: нежилое помещение, назначение: нежилое, общая площадь 293,1 кв.м, этаж 1, адрес объекта: Орловская область, г. Орёл, ул. Силикатная, д. 2а, пом. 74; помещение: нежилое помещение, назначение: нежилое, общая площадь 160,3 кв.м, подвал, адрес объекта: Орловская область, г. Орёл, ул. Силикатная, д. 2а, пом. 74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17799,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89,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559,8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часть объекта права: помещение: нежилое помещение, назначение: нежилое, общая площадь 260,8 кв.м, этаж 1, подвал, адрес: объекта: Орловская область, г. Орёл, ул. Силикатная, д. 2а, пом. 70,71, площадью 156,2 кв.м, подва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9932,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96,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86,5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 xml:space="preserve">нежилое </w:t>
            </w:r>
            <w:r>
              <w:rPr/>
              <w:t>помещение, назначение: нежилое помещение, общая площадь 76,1 кв.м, этаж подвал, адрес объекта: Орловская область, город Орёл, ул. Комсомольская, дом 64/2, пом. 5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4107,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5,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21,4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библиотека, назначение: нежилое, общая площадь 39,5 кв.м, этаж 1, адрес объекта: Орловская область, г. Орел, пер. Бетонный, д. 11, пом. 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4227,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1,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45,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ежилое помещение, назначение: нежилое, общая площадь 76,6 кв.м, этаж 1, адрес объекта: Орловская область, г. Орёл, ул. Металлургов, д. 34, пом. 6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 месяцев 11 дне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2105,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05,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421,0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П</w:t>
            </w:r>
            <w:r>
              <w:rPr>
                <w:color w:val="000000"/>
                <w:szCs w:val="28"/>
              </w:rPr>
              <w:t>омещение: нежилое помещение, назначение: нежилое, площадь 458,1 кв.м., этаж 1, расположенное по адресу: Орловская область, г. Орёл, ул. Космонавтов, д. 3, пом. 1</w:t>
            </w:r>
            <w:r>
              <w:rPr>
                <w:szCs w:val="28"/>
              </w:rPr>
              <w:t xml:space="preserve">, </w:t>
            </w:r>
            <w:r>
              <w:rPr/>
              <w:t>с долей земельного участка площадью 557,9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563286,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64,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657,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униципальное имущество, состоящее из объектов права: нежилое здание, назначение: нежилое, площадью 342,5 кв.м, этажей 3, в том числе подземных 1, месторасположение: Российская Федерация, Орловская область, г. Орёл, ул. 1-я Пушкарная, д. 52; гараж, назначение: Нежилое, площадью 62,8 кв.м, этажей 1, в том числе подземных 0, месторасположение: Российская Федерация, Орловская область, г. Орёл, ул. 1-я Пушкарная, д. 52; нежилое здание, назначение: нежилое, площадью 42,1 кв.м, этажей 1, в том числе подземных 0, месторасположение: Российская Федерация, Орловская область, г. Орёл, ул. 1-я Пушкарная, д. 52; нежилое здание, назначение: нежилое, площадью 82,9 кв.м, этажей 1, в том числе подземных 0, месторасположение: Российская Федерация, Орловская область, г. Орёл, ул. 1-я Пушкарная, д. 52; земельный участок с кадастровым номером 57:25:0020220:37, категория земель: земли населённых пунктов, разрешенное использование: для эксплуатации и обслуживания зданий и сооружений школы, общей площадью 5007 кв.м, расположенный по адресу: Российская Федерация, Орловская область, г. Орёл, ул. 1-я Пушкарная, д. 5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42,5</w:t>
            </w:r>
          </w:p>
          <w:p>
            <w:pPr>
              <w:pStyle w:val="Normal"/>
              <w:shd w:fill="FFFFFF" w:val="clear"/>
              <w:jc w:val="center"/>
              <w:rPr>
                <w:color w:val="000000"/>
              </w:rPr>
            </w:pPr>
            <w:r>
              <w:rPr>
                <w:color w:val="000000"/>
              </w:rPr>
              <w:t>62,8</w:t>
            </w:r>
          </w:p>
          <w:p>
            <w:pPr>
              <w:pStyle w:val="Normal"/>
              <w:shd w:fill="FFFFFF" w:val="clear"/>
              <w:jc w:val="center"/>
              <w:rPr>
                <w:color w:val="000000"/>
              </w:rPr>
            </w:pPr>
            <w:r>
              <w:rPr>
                <w:color w:val="000000"/>
              </w:rPr>
              <w:t>42,1</w:t>
            </w:r>
          </w:p>
          <w:p>
            <w:pPr>
              <w:pStyle w:val="Normal"/>
              <w:shd w:fill="FFFFFF" w:val="clear"/>
              <w:jc w:val="center"/>
              <w:rPr>
                <w:color w:val="000000"/>
              </w:rPr>
            </w:pPr>
            <w:r>
              <w:rPr>
                <w:color w:val="000000"/>
              </w:rPr>
              <w:t>82,9</w:t>
            </w:r>
          </w:p>
          <w:p>
            <w:pPr>
              <w:pStyle w:val="Normal"/>
              <w:shd w:fill="FFFFFF" w:val="clear"/>
              <w:jc w:val="center"/>
              <w:rPr>
                <w:color w:val="000000"/>
              </w:rPr>
            </w:pPr>
            <w:r>
              <w:rPr>
                <w:color w:val="000000"/>
              </w:rPr>
              <w:t>5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695114,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755,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022,8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ежилое здание площадью 342,5 кв.м является объектом культурного наследия. При заключении договора аренды арендатор обязан заключить охранное обязательств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часть объекта права: помещение, назначение: нежилое, площадь 269,0 кв.м., этаж 2, расположенное по адресу: Орловская область, г. Орёл, шоссе Наугорское, д. 27, пом. 4, площадью 236,7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 месяцев 11 дне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954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77,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909,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Союз художников, назначение: нежилое, общая площадь 45,1 кв.м, этаж 1, адрес объекта: Орловская область, г. Орёл, ул. Салтыкова-Щедрина, д. 14а, пом. 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 месяцев 11 дне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0503,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5,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00,7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тановочный павильон, площадью 25,6 кв.м, расположенный по адресу:      г. Орел, трамвайная остановка «Завод Медведева», сквер «Юность», с долей земельного участка площадью 32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дорожного серви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6537,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26,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307,5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Краткая характеристика муниципального имущества и его  техническое состояние: </w:t>
            </w:r>
          </w:p>
          <w:p>
            <w:pPr>
              <w:pStyle w:val="Normal"/>
              <w:jc w:val="center"/>
              <w:rPr>
                <w:sz w:val="16"/>
              </w:rPr>
            </w:pPr>
            <w:r>
              <w:rPr>
                <w:sz w:val="16"/>
              </w:rPr>
              <w:t>Длина 12130 см, ширина 3400 см., в том числе отапливаемое помещение длиной 7450 см, шириной 3400 см.</w:t>
            </w:r>
          </w:p>
          <w:p>
            <w:pPr>
              <w:pStyle w:val="Normal"/>
              <w:jc w:val="center"/>
              <w:rPr>
                <w:sz w:val="16"/>
              </w:rPr>
            </w:pPr>
            <w:r>
              <w:rPr>
                <w:sz w:val="16"/>
              </w:rPr>
              <w:t xml:space="preserve">В отапливаемом помещении находится полностью оборудованный санузел, на входе в него имеется оборудование для доступа при оплате наличными платежными средствами (монеты) в рабочем состоянии. </w:t>
            </w:r>
          </w:p>
          <w:p>
            <w:pPr>
              <w:pStyle w:val="Normal"/>
              <w:jc w:val="center"/>
              <w:rPr/>
            </w:pPr>
            <w:r>
              <w:rPr>
                <w:sz w:val="16"/>
              </w:rPr>
              <w:t>Внутри помещения находится щиток распределения, водонагреватель Superlux, железная мойка, электрические батареи отопления в количестве 2шт.</w:t>
            </w:r>
          </w:p>
          <w:p>
            <w:pPr>
              <w:pStyle w:val="Normal"/>
              <w:jc w:val="center"/>
              <w:rPr>
                <w:sz w:val="16"/>
              </w:rPr>
            </w:pPr>
            <w:r>
              <w:rPr>
                <w:sz w:val="16"/>
              </w:rPr>
              <w:t>Рольставни на окнах и двери функционируют.</w:t>
            </w:r>
          </w:p>
          <w:p>
            <w:pPr>
              <w:pStyle w:val="Normal"/>
              <w:jc w:val="center"/>
              <w:rPr>
                <w:sz w:val="16"/>
              </w:rPr>
            </w:pPr>
            <w:r>
              <w:rPr>
                <w:sz w:val="16"/>
              </w:rPr>
              <w:t>Павильон оборудован тремя уличными камерами (две впереди павильона и одна сзади) и двумя камерами Vesta внутри помещения. Подсветка остановки присутствует в виде вывески «КофЕда», обозначения туалета, вывески с названием остановки и 3 ламп над скамейкой в не отапливаемой части помещения.</w:t>
            </w:r>
          </w:p>
          <w:p>
            <w:pPr>
              <w:pStyle w:val="Normal"/>
              <w:jc w:val="center"/>
              <w:rPr>
                <w:sz w:val="16"/>
              </w:rPr>
            </w:pPr>
            <w:r>
              <w:rPr>
                <w:sz w:val="16"/>
              </w:rPr>
              <w:t>В не отапливаемой части остановочного павильона находится скамейка. Длина скамейки 4100 см. Сиденье скамейки из дерева. Обогревающий элемент отсутствует. Над скамейкой оборудован навес.</w:t>
            </w:r>
          </w:p>
          <w:p>
            <w:pPr>
              <w:pStyle w:val="Normal"/>
              <w:jc w:val="center"/>
              <w:rPr>
                <w:sz w:val="16"/>
              </w:rPr>
            </w:pPr>
            <w:r>
              <w:rPr>
                <w:sz w:val="16"/>
              </w:rPr>
              <w:t>Электронное табло (бегущая строка антивандального уличного исполнения) отсутствует. Уличная антивандальная, всепогодная информационная конструкция отсутствует. USB-разъемы отсутствуют.</w:t>
            </w:r>
          </w:p>
          <w:p>
            <w:pPr>
              <w:pStyle w:val="Normal"/>
              <w:jc w:val="center"/>
              <w:rPr>
                <w:sz w:val="16"/>
              </w:rPr>
            </w:pPr>
            <w:r>
              <w:rPr>
                <w:sz w:val="16"/>
              </w:rPr>
              <w:t>Посадочная площадка выложена плиткой.</w:t>
            </w:r>
          </w:p>
          <w:p>
            <w:pPr>
              <w:pStyle w:val="Normal"/>
              <w:jc w:val="center"/>
              <w:rPr>
                <w:sz w:val="16"/>
              </w:rPr>
            </w:pPr>
            <w:r>
              <w:rPr>
                <w:sz w:val="16"/>
              </w:rPr>
              <w:t>Счетчик потребляемой электроэнергии находится на столбе, принадлежит ресурсоснабжающей организации. Счетчик воды находится в туалете.</w:t>
            </w:r>
          </w:p>
          <w:p>
            <w:pPr>
              <w:pStyle w:val="Normal"/>
              <w:jc w:val="center"/>
              <w:rPr>
                <w:sz w:val="16"/>
              </w:rPr>
            </w:pPr>
            <w:r>
              <w:rPr>
                <w:sz w:val="16"/>
              </w:rPr>
              <w:t>Павильон оборудован тревожными кнопками в количестве 2 штук.</w:t>
            </w:r>
          </w:p>
          <w:p>
            <w:pPr>
              <w:pStyle w:val="Normal"/>
              <w:jc w:val="center"/>
              <w:rPr>
                <w:sz w:val="16"/>
              </w:rPr>
            </w:pPr>
            <w:r>
              <w:rPr>
                <w:sz w:val="16"/>
              </w:rPr>
              <w:t>В потолке под обшивкой встроен кондиционер Ballu, имеется панель управления Ballu.</w:t>
            </w:r>
          </w:p>
          <w:p>
            <w:pPr>
              <w:pStyle w:val="Normal"/>
              <w:jc w:val="center"/>
              <w:rPr>
                <w:sz w:val="16"/>
              </w:rPr>
            </w:pPr>
            <w:r>
              <w:rPr>
                <w:sz w:val="16"/>
              </w:rPr>
              <w:t>Над входной дверью размещена тепловая завеса PECAH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помещение, назначение: нежилое, общая площадь 28,4 кв.м, этаж 3, адрес объекта: Российская Федерация, Орловская область, г. Орёл, ул. Ленина, д. 15, пом. 19,</w:t>
            </w:r>
            <w:r>
              <w:rPr/>
              <w:t xml:space="preserve"> </w:t>
            </w:r>
            <w:r>
              <w:rPr>
                <w:szCs w:val="28"/>
              </w:rPr>
              <w:t>с долей земельного участка площадью 77,51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8805,8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40,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61,1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вляется объектом культурного наследия. При заключении договора аренды арендатор обязан заключить охранное обязательств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помещение, назначение: нежилое, общая площадь 28,1 кв.м, этаж 3, адрес объекта: Российская Федерация, Орловская область, г. Орёл, ул. Ленина, д. 15, пом. 22,</w:t>
            </w:r>
            <w:r>
              <w:rPr/>
              <w:t xml:space="preserve"> </w:t>
            </w:r>
            <w:r>
              <w:rPr>
                <w:szCs w:val="28"/>
              </w:rPr>
              <w:t>с долей земельного участка площадью 76,69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7550,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7,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10,1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Является объектом культурного наследия. При заключении договора аренды арендатор обязан заключить охранное обязательств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мещение, назначение: нежилое, общая площадь 30,6 кв.м, этаж 3, адрес объекта: Российская Федерация, Орловская область, г. Орёл, ул. Ленина, д. 15, пом. 36, с долей земельного участка площадью 83,52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8010,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0,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02,04</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Является объектом культурного наследия. При заключении договора аренды арендатор обязан заключить охранное обязательств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мещение, назначение: нежилое, общая площадь 14,3 кв.м, этаж 3, адрес объекта: Российская Федерация, Орловская область, г. Орёл, ул. Ленина, д. 15, пом. 39, с долей земельного участка площадью 39,03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9821,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1,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64,3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Является объектом культурного наследия. При заключении договора аренды арендатор обязан заключить охранное обязательств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нежилое помещение, назначение: нежилое, площадь 11,8 кв.м, этаж цокольный, адрес объекта: Российская Федерация, Орловская область, городской округ город Орёл, город Орёл, улица Гайдара, дом 44, помещение 1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8832,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6,5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нежилое помещение, назначение: нежилое, площадь 37,5 кв.м, этаж цокольный, адрес объекта: Российская Федерация, Орловская область, г.о. г. Орёл, г. Орёл, ул. Гайдара, д. 44, помещ. 1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985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2,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70,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ь объекта права: помещение: нежилое помещение, назначение: нежилое, общая площадь 50,0 кв.м, этаж подвал, адрес объекта: Орловская область, г. Орел, ул. Маринченко, д. 20, пом. 208, площадью 31,6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6641,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2,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28,3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ь объекта права: помещение: нежилое помещение, назначение: нежилое, общая площадь 50,0 кв.м, этаж подвал, адрес объекта: Орловская область, г. Орел, ул. Маринченко, д. 20, пом. 208, площадью 7,1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479,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5,9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558" w:right="902" w:gutter="0" w:header="0" w:top="1396" w:footer="0" w:bottom="540"/>
          <w:pgNumType w:fmt="decimal"/>
          <w:formProt w:val="false"/>
          <w:textDirection w:val="lrTb"/>
          <w:docGrid w:type="default" w:linePitch="360" w:charSpace="0"/>
        </w:sectPr>
      </w:pPr>
    </w:p>
    <w:p>
      <w:pPr>
        <w:pStyle w:val="TextBody"/>
        <w:keepNext w:val="false"/>
        <w:suppressAutoHyphens w:val="false"/>
        <w:spacing w:before="60" w:after="0"/>
        <w:ind w:firstLine="708"/>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ind w:firstLine="708"/>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ind w:firstLine="708"/>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ind w:firstLine="708"/>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ind w:firstLine="708"/>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ind w:firstLine="708"/>
        <w:jc w:val="both"/>
        <w:rPr/>
      </w:pPr>
      <w:r>
        <w:rPr/>
        <w:t>Документация об аукционе представляется бесплатно по адресу: город Орел,                    ул. Пролетарская гора, д.1, каб. 510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3-23-54, 47-48-83.</w:t>
      </w:r>
    </w:p>
    <w:p>
      <w:pPr>
        <w:pStyle w:val="Normal"/>
        <w:spacing w:before="60" w:after="120"/>
        <w:ind w:firstLine="741"/>
        <w:jc w:val="both"/>
        <w:rPr/>
      </w:pPr>
      <w:r>
        <w:rPr/>
        <w:t xml:space="preserve">Заявки на участие в аукционе с прилагаемыми к ним документами принимаются организатором аукциона по рабочим дням с 09:00 по 18:00, перерыв с 13:00 по 14:00             по адресу: город Орел, ул. Пролетарская гора, д. 1,  каб. № 510. </w:t>
      </w:r>
    </w:p>
    <w:p>
      <w:pPr>
        <w:pStyle w:val="Normal"/>
        <w:spacing w:before="60" w:after="120"/>
        <w:ind w:firstLine="741"/>
        <w:jc w:val="both"/>
        <w:rPr>
          <w:bCs/>
        </w:rPr>
      </w:pPr>
      <w:r>
        <w:rPr/>
        <w:t xml:space="preserve">Начало подачи заявок на участие в аукционе: с момента размещения </w:t>
      </w:r>
      <w:r>
        <w:rPr>
          <w:color w:val="000000"/>
        </w:rPr>
        <w:t>на официальном сайте торгов извещения о проведении настоящего аукциона.</w:t>
      </w:r>
      <w:r>
        <w:rPr/>
        <w:t xml:space="preserve">   О</w:t>
      </w:r>
      <w:r>
        <w:rPr>
          <w:bCs/>
        </w:rPr>
        <w:t xml:space="preserve">кончание срока подачи заявок на участие в аукционе: </w:t>
      </w:r>
      <w:r>
        <w:rPr>
          <w:b/>
          <w:bCs/>
        </w:rPr>
        <w:t>17 октября 2023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firstLine="708"/>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ind w:firstLine="708"/>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ind w:firstLine="708"/>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Normal"/>
        <w:spacing w:before="60" w:after="0"/>
        <w:jc w:val="both"/>
        <w:rPr/>
      </w:pPr>
      <w:r>
        <w:rPr/>
        <w:t>Получатель: Финансовое управление администрации города Орла (УМИЗ л/сч 05543012010), ИНН 5701000921, КПП 575301001</w:t>
      </w:r>
    </w:p>
    <w:p>
      <w:pPr>
        <w:pStyle w:val="2"/>
        <w:widowControl w:val="false"/>
        <w:spacing w:lineRule="auto" w:line="240" w:before="0" w:after="0"/>
        <w:ind w:right="-52" w:hanging="0"/>
        <w:rPr/>
      </w:pPr>
      <w:r>
        <w:rPr/>
        <w:t xml:space="preserve">Адрес: 302028, г. Орел, ул. Пролетарская гора, 1 </w:t>
      </w:r>
    </w:p>
    <w:p>
      <w:pPr>
        <w:pStyle w:val="2"/>
        <w:widowControl w:val="false"/>
        <w:spacing w:lineRule="auto" w:line="240" w:before="0" w:after="0"/>
        <w:ind w:right="-52" w:hanging="0"/>
        <w:rPr/>
      </w:pPr>
      <w:r>
        <w:rPr/>
        <w:t>БИК 015402901, К/сч 40102810545370000046, Р/сч 03232643547010005400</w:t>
      </w:r>
    </w:p>
    <w:p>
      <w:pPr>
        <w:pStyle w:val="Normal"/>
        <w:widowControl w:val="false"/>
        <w:ind w:right="-52" w:hanging="0"/>
        <w:rPr/>
      </w:pPr>
      <w:r>
        <w:rPr/>
        <w:t>Отделение Орел//УФК по Орловской области  г. Орел</w:t>
      </w:r>
    </w:p>
    <w:p>
      <w:pPr>
        <w:pStyle w:val="Normal"/>
        <w:spacing w:before="60" w:after="0"/>
        <w:jc w:val="both"/>
        <w:rPr/>
      </w:pPr>
      <w:r>
        <w:rPr/>
        <w:t>КБК 16311105034040000120, ОКТМО  54701000</w:t>
      </w:r>
    </w:p>
    <w:p>
      <w:pPr>
        <w:pStyle w:val="Normal"/>
        <w:spacing w:before="60" w:after="0"/>
        <w:jc w:val="both"/>
        <w:rPr/>
      </w:pPr>
      <w:r>
        <w:rPr/>
        <w:t>Назначение платежа: Задаток за участие в аукционе на право заключения договора аренды (указать наименование заявляемого объекта, № лота).</w:t>
      </w:r>
    </w:p>
    <w:p>
      <w:pPr>
        <w:pStyle w:val="2"/>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Microsoft/Word/wwwHYPERLINK%20%22http:/www.rosimomsk.narod.ru/%22.HYPERLINK%20%22http:/www.rosimomsk.narod.ru/%22admorelHYPERLINK%20%22http:/www.rosimomsk.narod.ru/%22" TargetMode="External"/><Relationship Id="rId3" Type="http://schemas.openxmlformats.org/officeDocument/2006/relationships/hyperlink" Target="../../../AppData/Roaming/Microsoft/Word/wwwHYPERLINK%20%22http:/www.rosimomsk.narod.ru/%22.HYPERLINK%20%22http:/www.rosimomsk.narod.ru/%22admorelHYPERLINK%20%22http:/www.rosimomsk.narod.ru/%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31:00Z</dcterms:created>
  <dc:creator>ЕА</dc:creator>
  <dc:description/>
  <cp:keywords/>
  <dc:language>en-US</dc:language>
  <cp:lastModifiedBy>ip106</cp:lastModifiedBy>
  <cp:lastPrinted>2023-09-25T16:32:00Z</cp:lastPrinted>
  <dcterms:modified xsi:type="dcterms:W3CDTF">2023-09-25T13:37:00Z</dcterms:modified>
  <cp:revision>3</cp:revision>
  <dc:subject/>
  <dc:title>Извещение о проведении аукциона</dc:title>
</cp:coreProperties>
</file>