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2 марта 2023</w:t>
        <w:tab/>
        <w:tab/>
        <w:t xml:space="preserve">                                             №12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Карачевскому шоссе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ООО «Нерудстрой» от 13.03.2023                  исх. № 4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>по                             Карачевскому шоссе на участке от ул. Мостовой до границы города Орла с 22.03.2023 по 30.09.2023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ООО «Нерудстрой» </w:t>
      </w:r>
      <w:r>
        <w:rPr/>
        <w:t>(А. Д. Абдурахман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ООО «Нерудстрой» </w:t>
        <w:br/>
        <w:t xml:space="preserve">(А. Д. Абдурахманов) в обеспечении безопасности дорожного движения </w:t>
        <w:br/>
        <w:t>на время производства работ по ремонту дорожного покрытия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6:00Z</dcterms:created>
  <dc:creator>Соломкин</dc:creator>
  <dc:description/>
  <cp:keywords/>
  <dc:language>en-US</dc:language>
  <cp:lastModifiedBy>Трахинина Жанна Викторовна</cp:lastModifiedBy>
  <cp:lastPrinted>2023-03-22T12:37:00Z</cp:lastPrinted>
  <dcterms:modified xsi:type="dcterms:W3CDTF">2023-03-23T09:29:00Z</dcterms:modified>
  <cp:revision>3</cp:revision>
  <dc:subject/>
  <dc:title> </dc:title>
</cp:coreProperties>
</file>