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widowControl w:val="false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widowControl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widowControl w:val="false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5 ноября 2021 </w:t>
        <w:tab/>
        <w:t xml:space="preserve">      </w:t>
        <w:tab/>
        <w:t xml:space="preserve">                 №4699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внесении изменений в постановление администрации города Орла от 27.11.2020 №4677 «О контрактной службе администрации города Орла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1. </w:t>
        <w:tab/>
        <w:t>Внести следующие изменения в постановление администрации города Орла от 27.11.2020 №4677 «О контрактной службе администрации города Орла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риложении №2 к постановлению после слов «Кузнецов М.М. – начальник управления экономического развития администрации города Орла» включить абзацы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«Быков А.И. – начальник мобилизационного отдела администрации города Орл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Шульдешова Н.И. – главный специалист отдела планирования и сопровождения исполнения контрактов управления муниципальных закупок администрации города Орла.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 пункт 4.7. приложения №3 к постановл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«4.7. Отдел бухгалтерского учета и отчетности администрации города Орла направляет в Отдел копию платежного поручения, подтверждающего внесение денежных средств, обеспечивающих исполнение муниципального контракта (обеспечение гарантийных обязательств), не позднее рабочего дня, следующего за днем их поступления на лицевой счет администрации города Орла.»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средствах массовой информации.</w:t>
      </w:r>
    </w:p>
    <w:p>
      <w:pPr>
        <w:pStyle w:val="1"/>
        <w:ind w:firstLine="709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/>
      </w:pPr>
      <w:r>
        <w:rPr>
          <w:szCs w:val="28"/>
        </w:rPr>
        <w:t xml:space="preserve">Мэр </w:t>
        <w:tab/>
        <w:t>города Орла</w:t>
        <w:tab/>
        <w:tab/>
        <w:t>Ю.Н. Парахин</w:t>
      </w:r>
    </w:p>
    <w:sectPr>
      <w:footerReference w:type="default" r:id="rId2"/>
      <w:type w:val="nextPage"/>
      <w:pgSz w:w="11906" w:h="16838"/>
      <w:pgMar w:left="1701" w:right="851" w:gutter="0" w:header="0" w:top="1418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lang w:val="ru-RU"/>
      </w:rPr>
    </w:pPr>
    <w:r>
      <w:rPr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onsPlusTitle"/>
    <w:next w:val="TextBody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лева нежир отст=12пт"/>
    <w:basedOn w:val="Normal"/>
    <w:qFormat/>
    <w:pPr>
      <w:widowControl w:val="false"/>
      <w:autoSpaceDE w:val="false"/>
      <w:spacing w:before="240" w:after="240"/>
    </w:pPr>
    <w:rPr>
      <w:sz w:val="24"/>
      <w:szCs w:val="20"/>
    </w:rPr>
  </w:style>
  <w:style w:type="paragraph" w:styleId="121">
    <w:name w:val="По центру нежир отст=12пт"/>
    <w:basedOn w:val="ConsPlusNonformat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  <w:szCs w:val="20"/>
      <w:lang w:val="en-US"/>
    </w:rPr>
  </w:style>
  <w:style w:type="paragraph" w:styleId="1">
    <w:name w:val="список 1 уровень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Косухина</dc:creator>
  <dc:description/>
  <cp:keywords/>
  <dc:language>en-US</dc:language>
  <cp:lastModifiedBy>Трахинина Жанна Викторовна</cp:lastModifiedBy>
  <cp:lastPrinted>2021-11-11T17:47:00Z</cp:lastPrinted>
  <dcterms:modified xsi:type="dcterms:W3CDTF">2021-11-18T07:42:00Z</dcterms:modified>
  <cp:revision>111</cp:revision>
  <dc:subject/>
  <dc:title> </dc:title>
</cp:coreProperties>
</file>