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4"/>
        <w:gridCol w:w="483"/>
        <w:gridCol w:w="2000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 2015 года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разрешения на условно разрешенный вид использования земельного участка  с кадастровым номером 57:25:0040320:46, местоположением: г. Орел, ул. Металлург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обращение администрации города Орла, протокол публичных слушаний  от  03 июня 2015 года,  заключение о результатах   публичных  слушаний от 29 июня 2015  года по  вопросу  предоставления разрешения на условно разрешенный вид использования земельного участка  с кадастровым  номером </w:t>
      </w:r>
      <w:bookmarkStart w:id="0" w:name="_GoBack"/>
      <w:r>
        <w:rPr>
          <w:color w:val="000000"/>
          <w:sz w:val="26"/>
          <w:szCs w:val="26"/>
        </w:rPr>
        <w:t xml:space="preserve">57:25:0040320:46, местоположением:  г. Орел, ул. Металлургов, руководствуясь    </w:t>
      </w:r>
      <w:bookmarkEnd w:id="0"/>
      <w:r>
        <w:rPr>
          <w:color w:val="000000"/>
          <w:sz w:val="26"/>
          <w:szCs w:val="26"/>
        </w:rPr>
        <w:t>статьей   39 Градостроительного  кодекса  Российской  Федерации,  Законом   Орловской  области  от 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  власти  Орловской области», на основании  решения    комиссии по землепользованию и застройке Орловской  области (протокол № 5 от 29 июня 2015 года), п р и к а з ы в а 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редоставить разрешение на условно разрешенный вид использования земельного участка «комплексы для занятия физкультурой и спортом с местами для зрителей», код 7.120 (код по Классификатору 5.1 «спорт»)  с кадастровым  номером 57:25:0040320:46, площадью   5000  кв.  м,    местоположением:  г. Орел, ул. Металлург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публиковать  настоящий  приказ  в  средствах  массовой  информации 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1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чальника Управления                                                       </w:t>
        <w:tab/>
        <w:t xml:space="preserve">     В. Б. Мартынова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