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 ноября 2022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5.07.2023 № 29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8.07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8.08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.08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8.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е сообщение об ограничениях земельных участков на 2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 на следующие объекты на  л. в 1 экз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Андрианова, д. 8, пом. 120 на 4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Карачевская, д. 31, пом. 1 на 4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здание и земельный участок по адресу: г. Орёл, ул. Коммуны, д. 17 на 13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здание и земельный участок по адресу: г. Орёл, ул. Левый Берег реки Оки, д. 63д</w:t>
        <w:br/>
        <w:t xml:space="preserve">на 18 л.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Матросова, д. 48 на 4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Машиностроительная, д.3 пом. 31 на 4 л. в 1 экз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2:00Z</dcterms:created>
  <dc:creator>Tatenko</dc:creator>
  <dc:description/>
  <cp:keywords/>
  <dc:language>en-US</dc:language>
  <cp:lastModifiedBy>Tatenko</cp:lastModifiedBy>
  <cp:lastPrinted>2023-07-24T16:01:00Z</cp:lastPrinted>
  <dcterms:modified xsi:type="dcterms:W3CDTF">2023-07-27T13:31:00Z</dcterms:modified>
  <cp:revision>3</cp:revision>
  <dc:subject/>
  <dc:title>ИНФОРМАЦИОННОЕ СООБЩЕНИЕ № _____</dc:title>
</cp:coreProperties>
</file>