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«Изменение срока проведения собственников помещений в многоквартирном до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05.2020 № 156-ФЗ внесены изменения в Жилищный кодекс Российской Федерации. Законодателем изменен порядок проведения общего собрания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довое общее собрание собственников за 2019 год необходимо провести до 1 января 2021 года, а не в течение второго квартала года, следующего за отчетным, как это установлено по общему правилу, предусмотренному Жилищным кодексом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8:00Z</dcterms:created>
  <dc:creator>Admin</dc:creator>
  <dc:description/>
  <cp:keywords/>
  <dc:language>en-US</dc:language>
  <cp:lastModifiedBy>Admin</cp:lastModifiedBy>
  <dcterms:modified xsi:type="dcterms:W3CDTF">2020-06-19T09:58:00Z</dcterms:modified>
  <cp:revision>1</cp:revision>
  <dc:subject/>
  <dc:title>«Изменение срока проведения собственников помещений в многоквартирном доме»</dc:title>
</cp:coreProperties>
</file>