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4 г. N 51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ЕРЕЧИСЛЕНИЯ ЕЖЕМЕСЯЧНЫХ ВЗНОСОВ НА КАПИТАЛЬНЫЙ РЕМОНТ</w:t>
      </w:r>
    </w:p>
    <w:p>
      <w:pPr>
        <w:pStyle w:val="ConsPlusTitle"/>
        <w:jc w:val="center"/>
        <w:rPr/>
      </w:pPr>
      <w:r>
        <w:rPr/>
        <w:t>ОБЩЕГО ИМУЩЕСТВА В МНОГОКВАРТИРНЫХ ДОМАХ, РАСПОЛОЖЕННЫХ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ОРЕЛ",</w:t>
      </w:r>
    </w:p>
    <w:p>
      <w:pPr>
        <w:pStyle w:val="ConsPlusTitle"/>
        <w:jc w:val="center"/>
        <w:rPr/>
      </w:pPr>
      <w:r>
        <w:rPr/>
        <w:t>ЗА МУНИЦИПАЛЬНЫЕ ЖИЛЫЕ И НЕЖИЛЫЕ ПОМЕЩЕНИЯ, НАХОДЯЩИЕСЯ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5 </w:t>
            </w:r>
            <w:hyperlink r:id="rId3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 xml:space="preserve">, от 09.12.2015 </w:t>
            </w:r>
            <w:hyperlink r:id="rId4">
              <w:r>
                <w:rPr>
                  <w:rStyle w:val="InternetLink"/>
                  <w:color w:val="0000FF"/>
                </w:rPr>
                <w:t>N 5458</w:t>
              </w:r>
            </w:hyperlink>
            <w:r>
              <w:rPr>
                <w:color w:val="392C69"/>
              </w:rPr>
              <w:t xml:space="preserve">, от 18.12.2015 </w:t>
            </w:r>
            <w:hyperlink r:id="rId5">
              <w:r>
                <w:rPr>
                  <w:rStyle w:val="InternetLink"/>
                  <w:color w:val="0000FF"/>
                </w:rPr>
                <w:t>N 56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6 </w:t>
            </w:r>
            <w:hyperlink r:id="rId6">
              <w:r>
                <w:rPr>
                  <w:rStyle w:val="InternetLink"/>
                  <w:color w:val="0000FF"/>
                </w:rPr>
                <w:t>N 2998</w:t>
              </w:r>
            </w:hyperlink>
            <w:r>
              <w:rPr>
                <w:color w:val="392C69"/>
              </w:rPr>
              <w:t xml:space="preserve">, от 26.09.2016 </w:t>
            </w:r>
            <w:hyperlink r:id="rId7">
              <w:r>
                <w:rPr>
                  <w:rStyle w:val="InternetLink"/>
                  <w:color w:val="0000FF"/>
                </w:rPr>
                <w:t>N 43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8">
        <w:r>
          <w:rPr>
            <w:rStyle w:val="InternetLink"/>
            <w:color w:val="0000FF"/>
          </w:rPr>
          <w:t>статьями 16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81</w:t>
        </w:r>
      </w:hyperlink>
      <w:r>
        <w:rPr/>
        <w:t xml:space="preserve"> Жилищного кодекса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Орловской области от 28 июня 2013 года N 1498-ОЗ "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рловской области от 31.12.2013 N 482 "Об утверждении областной адресной программы "Капитальный ремонт общего имущества в многоквартирных домах на территории Орловской области"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и нежилые помещения, находящиеся в многоквартирных домах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по взаимодействию со средствами массовой информации (Е.Н. Костомарова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Р.В. Игнатушин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7.2016 N 29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М.Ю.БЕР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5 декабря 2014 г. N 5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ЕРЕЧИСЛЕНИЯ ЕЖЕМЕСЯЧНЫХ ВЗНОСОВ НА КАПИТАЛЬНЫЙ РЕМОНТ</w:t>
      </w:r>
    </w:p>
    <w:p>
      <w:pPr>
        <w:pStyle w:val="ConsPlusTitle"/>
        <w:jc w:val="center"/>
        <w:rPr/>
      </w:pPr>
      <w:r>
        <w:rPr/>
        <w:t>ОБЩЕГО ИМУЩЕСТВА В МНОГОКВАРТИРНЫХ ДОМАХ, РАСПОЛОЖЕННЫХ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ОРЕЛ",</w:t>
      </w:r>
    </w:p>
    <w:p>
      <w:pPr>
        <w:pStyle w:val="ConsPlusTitle"/>
        <w:jc w:val="center"/>
        <w:rPr/>
      </w:pPr>
      <w:r>
        <w:rPr/>
        <w:t>ЗА МУНИЦИПАЛЬНЫЕ ЖИЛЫЕ И НЕЖИЛЫЕ ПОМЕЩЕНИЯ, НАХОДЯЩИЕСЯ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5 </w:t>
            </w:r>
            <w:hyperlink r:id="rId14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 xml:space="preserve">, от 09.12.2015 </w:t>
            </w:r>
            <w:hyperlink r:id="rId15">
              <w:r>
                <w:rPr>
                  <w:rStyle w:val="InternetLink"/>
                  <w:color w:val="0000FF"/>
                </w:rPr>
                <w:t>N 5458</w:t>
              </w:r>
            </w:hyperlink>
            <w:r>
              <w:rPr>
                <w:color w:val="392C69"/>
              </w:rPr>
              <w:t xml:space="preserve">, от 18.12.2015 </w:t>
            </w:r>
            <w:hyperlink r:id="rId16">
              <w:r>
                <w:rPr>
                  <w:rStyle w:val="InternetLink"/>
                  <w:color w:val="0000FF"/>
                </w:rPr>
                <w:t>N 56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6 </w:t>
            </w:r>
            <w:hyperlink r:id="rId17">
              <w:r>
                <w:rPr>
                  <w:rStyle w:val="InternetLink"/>
                  <w:color w:val="0000FF"/>
                </w:rPr>
                <w:t>N 2998</w:t>
              </w:r>
            </w:hyperlink>
            <w:r>
              <w:rPr>
                <w:color w:val="392C69"/>
              </w:rPr>
              <w:t xml:space="preserve">, от 26.09.2016 </w:t>
            </w:r>
            <w:hyperlink r:id="rId18">
              <w:r>
                <w:rPr>
                  <w:rStyle w:val="InternetLink"/>
                  <w:color w:val="0000FF"/>
                </w:rPr>
                <w:t>N 43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и нежилые помещения, находящиеся в многоквартирных домах (далее - Порядок), разработан в соответствии со </w:t>
      </w:r>
      <w:hyperlink r:id="rId19">
        <w:r>
          <w:rPr>
            <w:rStyle w:val="InternetLink"/>
            <w:color w:val="0000FF"/>
          </w:rPr>
          <w:t>статьями 169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81</w:t>
        </w:r>
      </w:hyperlink>
      <w:r>
        <w:rPr/>
        <w:t xml:space="preserve"> Жилищного кодекса Российской Федерации,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со </w:t>
      </w:r>
      <w:hyperlink r:id="rId22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Орловской области от 28.06.2013 N 1498-ОЗ "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",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рловской области от 31.12.2013 N 482 "Об утверждении областной адресной программы "Капитальный ремонт общего имущества в многоквартирных домах на территории Орл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Целью настоящего Порядка является определение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и нежилые помещения, находящиеся в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еречисление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и нежилые помещения, находящиеся в многоквартирных домах, осуществляется за счет средств бюджета города Орла в пределах лимитов бюджетных обязательств, доведенных до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Ежемесячные взносы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и нежилые помещения, находящиеся в многоквартирных домах, расходу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внутридомовых инженерных систем электро-, тепло-, газо-, водоснабжения, водоот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ли замену лифтового оборудования, признанного непригодным для эксплуатации, ремонт лифтовых шах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крыш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устройство невентилируемой крыши на вентилируемую крыш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ыходов на кров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фундамента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у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и по строительному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у достоверности сметной стоимости выполняемых работ в случае, если проектная документация разрабатывалась в объеме с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выгребных ям, туалетов, входящих в состав общего имущества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котельных, относящихся к общему имуществу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епление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Финансово-экономическое управление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помещения, находящиеся в многоквартирных до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7.2016 N 29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Муниципальное казенное учреждение "Управление коммунальным хозяйством города Орла" (далее - Получатель N 1) является получателем средств бюджета города Орла по перечислению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жилые помещения, находящиеся в многоквартирных домах, и заключает соглашения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 по данным муниципальным жилым помещениям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Управление муниципального имущества и землепользования (далее - УМИЗ)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нежилые помещения, находящиеся в многоквартирных домах, и заключает соглашения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 в отношении нежилых помещений, находящихся в муниципальной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Управление образования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нежилые помещения, закрепленные в оперативное управление муниципальным учреждениям, подведомственным управлению образования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Управление социальной поддержки населения, физической культуры и спорта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нежилые помещения, закрепленные в оперативное управление муниципальным учреждениям, подведомственным управлению социальной поддержки населения, физической культуры и спорта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7.2016 N 29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Управление культуры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нежилые помещения, закрепленные в оперативное управление муниципальным учреждениям, подведомственным управлению культуры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Муниципальные учреждения, подведомственные управлению образования администрации города Орла (далее - Получатель N 2), муниципальные учреждения, подведомственные управлению социальной поддержки населения, физической культуры и спорта администрации города Орла (далее - Получатель N 3), муниципальные учреждения, подведомственные управлению культуры администрации города Орла (далее - Получатель N 4), в оперативном управлении которых находятся нежилые помещения, расположенные в многоквартирных домах, являются получателями денежных средств бюджета города Орла и заключают соглашения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 по данным муниципальным нежилым помещениям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29">
        <w:r>
          <w:rPr>
            <w:rStyle w:val="InternetLink"/>
            <w:color w:val="0000FF"/>
          </w:rPr>
          <w:t>N 5458</w:t>
        </w:r>
      </w:hyperlink>
      <w:r>
        <w:rPr/>
        <w:t xml:space="preserve">, от 06.07.2016 </w:t>
      </w:r>
      <w:hyperlink r:id="rId30">
        <w:r>
          <w:rPr>
            <w:rStyle w:val="InternetLink"/>
            <w:color w:val="0000FF"/>
          </w:rPr>
          <w:t>N 29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1. Управление городского хозяйства и транспорта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нежилые помещения, закрепленные на праве оперативного управления за муниципальным казенным учреждением "Служба технического обеспечения администрации города Орла".</w:t>
      </w:r>
    </w:p>
    <w:p>
      <w:pPr>
        <w:pStyle w:val="ConsPlusNormal"/>
        <w:jc w:val="both"/>
        <w:rPr/>
      </w:pPr>
      <w:r>
        <w:rPr/>
        <w:t xml:space="preserve">(пп. 1.11.1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2. Муниципальное казенное учреждение "Служба технического обеспечения администрации города Орла" (далее - Получатель N 5), в оперативном управлении которого находятся нежилые помещения, расположенные в многоквартирных домах, является получателем денежных средств бюджета города Орла и заключает соглашения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 по указанным муниципальным нежилым помещениям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п. 1.11.2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Получатели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и УМИЗ за муниципальные жилые и нежилые помещения, находящиеся в многоквартирных домах, после проведения сверки адресов, площадей муниципальных жилых и нежилых помещений производят перечисление данных средств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33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34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коммерческой организации "Региональный фонд капитального ремонта общего имущества в многоквартирных домах на территории Орловской области" (далее - Региональный оператор)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владельца специальн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ладельцам специальных счетов (далее - Владелец специального счета), указанным в </w:t>
      </w:r>
      <w:hyperlink r:id="rId35">
        <w:r>
          <w:rPr>
            <w:rStyle w:val="InternetLink"/>
            <w:color w:val="0000FF"/>
          </w:rPr>
          <w:t>пункте 2 статьи 175</w:t>
        </w:r>
      </w:hyperlink>
      <w:r>
        <w:rPr/>
        <w:t xml:space="preserve"> Жилищного кодекса Российской Федерации, открытых в кредитных организациях, удовлетворяющих требованиям положений </w:t>
      </w:r>
      <w:hyperlink r:id="rId36">
        <w:r>
          <w:rPr>
            <w:rStyle w:val="InternetLink"/>
            <w:color w:val="0000FF"/>
          </w:rPr>
          <w:t>пункта 2 статьи 176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Региональный оператор, Владельцы специальных счетов несут предусмотренную законодательством Российской Федерации ответственность за нецелевое использование средств, предоставленных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Уполномоченным органом администрации города Орла по взаимодействию с Региональным оператором, Владельцами специальных счетов является управление городского хозяйства и транспорта администрации города Орла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7.2016 N 29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5.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09.12.2015 N 54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еречисление ежемесячных взносов Региональному оператору, в том числе в случае выбора Регионального оператора в качестве Владельца специального с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лучае формирования фонда капитального ремонта на счете Регионального оператора перечисление ежемесячных взносов на капитальный ремонт общего имущества в многоквартирных домах за муниципальные жилые помещения, находящиеся в многоквартирных домах, производит Получатель N 1, а за муниципальные нежилые помещения - УМИЗ, Получатель N 5, Получатель N 2, Получатель N 3, Получатель N 4 на основании соглашения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, после проведения ими сверки с Региональным оператором адресов, площадей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39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40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случае формирования фонда капитального ремонта на специальном счете, если Региональный оператор был определен собственниками помещений в качестве его владельца, перечисление ежемесячных взносов на капитальный ремонт общего имущества в многоквартирном доме на основании договора о формировании фонда капитального ремонта на специальном счете в многоквартирном доме за муниципальные жилые помещения производит Получатель N 1, а за муниципальные нежилые помещения - УМИЗ, Получатель N 5, Получатель N 2, Получатель N 3, Получатель N 4 после проведения сверки с Региональным оператором адресов, площадей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41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42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инансово-экономическое управление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1 по заявкам, сформированным на основании реестра помещений, находящихся в собственности муниципального образования "Город Орел", представленного Получателем N 1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43">
        <w:r>
          <w:rPr>
            <w:rStyle w:val="InternetLink"/>
            <w:color w:val="0000FF"/>
          </w:rPr>
          <w:t>N 5458</w:t>
        </w:r>
      </w:hyperlink>
      <w:r>
        <w:rPr/>
        <w:t xml:space="preserve">, от 06.07.2016 </w:t>
      </w:r>
      <w:hyperlink r:id="rId44">
        <w:r>
          <w:rPr>
            <w:rStyle w:val="InternetLink"/>
            <w:color w:val="0000FF"/>
          </w:rPr>
          <w:t>N 29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МИЗ осуществляет перечисление ежемесячных взносов на капитальный ремонт общего имущества в многоквартирных домах за счет средств бюджета города Орла на основании реестра нежилых помещений, находящихся в собственности муниципального образования "Город Орел", представленного УМИЗ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45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46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правление образования администрации города Орла осуществляет финансирование ежемесячных взносов на капитальный ремонт общего имущества в многоквартирном доме за счет средств бюджета города Орла по заявкам, сформированным на основании реестра помещений, находящихся в оперативном управлении Получателя N 2, представленного Получателем N 2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правление социальной поддержки населения, физической культуры и спорта администрации города Орла осуществляет финансирование ежемесячных взносов на капитальный ремонт общего имущества в многоквартирном доме за счет средств бюджета города Орла по заявкам, сформированным на основании реестра помещений, находящихся в оперативном управлении Получателя N 3, представленного Получателем N 3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48">
        <w:r>
          <w:rPr>
            <w:rStyle w:val="InternetLink"/>
            <w:color w:val="0000FF"/>
          </w:rPr>
          <w:t>N 5458</w:t>
        </w:r>
      </w:hyperlink>
      <w:r>
        <w:rPr/>
        <w:t xml:space="preserve">, от 06.07.2016 </w:t>
      </w:r>
      <w:hyperlink r:id="rId49">
        <w:r>
          <w:rPr>
            <w:rStyle w:val="InternetLink"/>
            <w:color w:val="0000FF"/>
          </w:rPr>
          <w:t>N 29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Управление культуры администрации города Орла осуществляет финансирование ежемесячных взносов на капитальный ремонт общего имущества в многоквартирном доме за счет средств бюджета города Орла по заявкам, сформированным на основании реестра помещений, находящихся в оперативном управлении Получателя N 4, представленного Получателем N 4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 - 2.9. Исключены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09.12.2015 N 5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Управление городского хозяйства и транспорта администрации города Орла осуществляет финансирование ежемесячных взносов на капитальный ремонт общего имущества в многоквартирном доме за счет средств бюджета города Орла по заявкам, сформированным на основании реестра помещений, находящихся в оперативном управлении Получателя N 5, представленного Получателем N 5 и согласованного Региональным оператором.</w:t>
      </w:r>
    </w:p>
    <w:p>
      <w:pPr>
        <w:pStyle w:val="ConsPlusNormal"/>
        <w:jc w:val="both"/>
        <w:rPr/>
      </w:pPr>
      <w:r>
        <w:rPr/>
        <w:t xml:space="preserve">(п. 2.8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 Порядок перечисления ежемесячных взносов на капитальный ремонт общего имущества в многоквартирных домах Владельцам специальных счетов, указанным в </w:t>
      </w:r>
      <w:hyperlink r:id="rId53">
        <w:r>
          <w:rPr>
            <w:rStyle w:val="InternetLink"/>
            <w:color w:val="0000FF"/>
          </w:rPr>
          <w:t>пункте 2 статьи 175</w:t>
        </w:r>
      </w:hyperlink>
      <w:r>
        <w:rPr/>
        <w:t xml:space="preserve"> Жилищного кодекса Российской Федерации, открытых в кредитных организациях, удовлетворяющих требованиям </w:t>
      </w:r>
      <w:hyperlink r:id="rId54">
        <w:r>
          <w:rPr>
            <w:rStyle w:val="InternetLink"/>
            <w:color w:val="0000FF"/>
          </w:rPr>
          <w:t>пункта 2 статьи 176</w:t>
        </w:r>
      </w:hyperlink>
      <w:r>
        <w:rPr/>
        <w:t xml:space="preserve"> Жилищ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6"/>
      <w:bookmarkEnd w:id="1"/>
      <w:r>
        <w:rPr/>
        <w:t xml:space="preserve">3.1. Перечисление ежемесячных взносов на капитальный ремонт общего имущества производится Получателем N 1, УМИЗ, Получателем N 5, Получателем N 2, Получателем N 3, Получателем N 4 на основании соглашения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, заключенного с Владельцем специального счета, открытого в кредитной организации, с приложением расчета по муниципальным жилым и нежилым помещениям в многоквартирных домах, в которых решениями общего собрания собственников помещений выбран способ формирования фонда капитального ремонта на специальном счете, открытом в кредитной организации, удовлетворяющей требованиям </w:t>
      </w:r>
      <w:hyperlink r:id="rId55">
        <w:r>
          <w:rPr>
            <w:rStyle w:val="InternetLink"/>
            <w:color w:val="0000FF"/>
          </w:rPr>
          <w:t>пункта 2 статьи 176</w:t>
        </w:r>
      </w:hyperlink>
      <w:r>
        <w:rPr/>
        <w:t xml:space="preserve"> Жилищного кодекса Российской Федерации, владельцем которого является лицо из числа лиц, указанных в </w:t>
      </w:r>
      <w:hyperlink r:id="rId56">
        <w:r>
          <w:rPr>
            <w:rStyle w:val="InternetLink"/>
            <w:color w:val="0000FF"/>
          </w:rPr>
          <w:t>пункте 2 статьи 175</w:t>
        </w:r>
      </w:hyperlink>
      <w:r>
        <w:rPr/>
        <w:t xml:space="preserve"> Жилищного кодекса Российской Федерации, после проведения ими сверки адресов, площадей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57">
        <w:r>
          <w:rPr>
            <w:rStyle w:val="InternetLink"/>
            <w:color w:val="0000FF"/>
          </w:rPr>
          <w:t>N 5458</w:t>
        </w:r>
      </w:hyperlink>
      <w:r>
        <w:rPr/>
        <w:t xml:space="preserve">, от 18.12.2015 </w:t>
      </w:r>
      <w:hyperlink r:id="rId58">
        <w:r>
          <w:rPr>
            <w:rStyle w:val="InternetLink"/>
            <w:color w:val="0000FF"/>
          </w:rPr>
          <w:t>N 5682</w:t>
        </w:r>
      </w:hyperlink>
      <w:r>
        <w:rPr/>
        <w:t xml:space="preserve">, от 26.09.2016 </w:t>
      </w:r>
      <w:hyperlink r:id="rId59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Финансово-экономическое управление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1 по заявк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60">
        <w:r>
          <w:rPr>
            <w:rStyle w:val="InternetLink"/>
            <w:color w:val="0000FF"/>
          </w:rPr>
          <w:t>N 5458</w:t>
        </w:r>
      </w:hyperlink>
      <w:r>
        <w:rPr/>
        <w:t xml:space="preserve">, от 06.07.2016 </w:t>
      </w:r>
      <w:hyperlink r:id="rId61">
        <w:r>
          <w:rPr>
            <w:rStyle w:val="InternetLink"/>
            <w:color w:val="0000FF"/>
          </w:rPr>
          <w:t>N 29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УМИЗ осуществляет перечисление ежемесячных взносов на капитальный ремонт общего имущества в многоквартирном доме за счет средств бюджета города Орла по расчет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62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63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правление образования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2 по заявк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правление социальной поддержки населения, физической культуры и спорта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3 по заявк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65">
        <w:r>
          <w:rPr>
            <w:rStyle w:val="InternetLink"/>
            <w:color w:val="0000FF"/>
          </w:rPr>
          <w:t>N 5458</w:t>
        </w:r>
      </w:hyperlink>
      <w:r>
        <w:rPr/>
        <w:t xml:space="preserve">, от 06.07.2016 </w:t>
      </w:r>
      <w:hyperlink r:id="rId66">
        <w:r>
          <w:rPr>
            <w:rStyle w:val="InternetLink"/>
            <w:color w:val="0000FF"/>
          </w:rPr>
          <w:t>N 29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Управление культуры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4 по заявк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9.12.2015 N 54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1. Управление городского хозяйства и транспорта администрации города Орла осуществляет перечисление ежемесячных взносов на капитальный ремонт общего имущества в многоквартирном доме за счет средств бюджета города Орла Получателю N 5 по заявкам, сформированным на основании реестра помещений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пп. 3.6.1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Для заключения договора, указанного в </w:t>
      </w:r>
      <w:hyperlink w:anchor="P116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Владельцем специального счета в уполномоченный орган предо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муниципальных жилых и нежилых помещений, находящихся в многоквартирном доме, согласованный с Получателем N 1 и Получателем N 2, Получателем N 3, Получателем N 4, Получателем N 5, УМИЗ, к Договору о формировании фонда капитального ремонта на специальном счете в многоквартирном до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09.2016 N 4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открытие специального счета, предусмотренные банковск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ладелец специального счета производит расчет расходов по перечислению взносов на капитальный ремонт общего имущества в многоквартирном доме ежемесячно, исходя из размера взноса, установленного для каждого многоквартирного дома и общей площади муниципальных жилых и нежилых помещений в так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олучатель N 1, УМИЗ, Получатель N 5, Получатель N 2, Получатель N 3, Получатель N 4 осуществляют перечисление ежемесячных взносов на капитальный ремонт общего имущества в многоквартирном доме за счет средств бюджета города Орла за муниципальные жилые и нежилые помещения, находящиеся в многоквартирных домах, расположенных на территории муниципального образования "Город Орел", на основании платежных документов, представленных Владельцем специального счета, в сроки, установленные для внесения платы за жилое помещение и коммунальные услуги, если иной срок не установлен решением общего собрания членов товарищества собственников жилья, жилищного кооператива или иного специализированного потребительского кооператива, осуществляющих управление многоквартирным дом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70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71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ладелец специального счета несет ответственность за достоверность предоставляемых документов и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В случае выявления факта предоставления недостоверной информации полученные средства, направленные на формирование фонда капитального ремонта многоквартирного дома, считаются необоснованно полученными и в течение 5 дней подлежат возврату в бюджет города Орла, в том числе путем перерасчета уплаты ежемесячных взносов на капитальный ремонт общего имущества в многоквартирном доме за соответствующий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Получатель N 1, УМИЗ, Получатель N 5, Получатель N 2, Получатель N 3, Получатель N 4 несут ответственность за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09.12.2015 </w:t>
      </w:r>
      <w:hyperlink r:id="rId72">
        <w:r>
          <w:rPr>
            <w:rStyle w:val="InternetLink"/>
            <w:color w:val="0000FF"/>
          </w:rPr>
          <w:t>N 5458</w:t>
        </w:r>
      </w:hyperlink>
      <w:r>
        <w:rPr/>
        <w:t xml:space="preserve">, от 26.09.2016 </w:t>
      </w:r>
      <w:hyperlink r:id="rId73">
        <w:r>
          <w:rPr>
            <w:rStyle w:val="InternetLink"/>
            <w:color w:val="0000FF"/>
          </w:rPr>
          <w:t>N 43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нение обязательств по соглашению о перечислении ежемесячных взносов на капитальный ремонт общего имущества в многоквартирных домах за муниципальные помещения по </w:t>
      </w:r>
      <w:hyperlink w:anchor="P160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12.2015 N 5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оверность информации, содержащейся в реестре жилых и нежилых помещений, находящихся в собственности муниципального образования "Город Оре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еречисления ежемесячных взносов на капитальный</w:t>
      </w:r>
    </w:p>
    <w:p>
      <w:pPr>
        <w:pStyle w:val="ConsPlusNormal"/>
        <w:jc w:val="right"/>
        <w:rPr/>
      </w:pPr>
      <w:r>
        <w:rPr/>
        <w:t>ремонт общего имущества в многоквартирных домах,</w:t>
      </w:r>
    </w:p>
    <w:p>
      <w:pPr>
        <w:pStyle w:val="ConsPlusNormal"/>
        <w:jc w:val="right"/>
        <w:rPr/>
      </w:pPr>
      <w:r>
        <w:rPr/>
        <w:t>расположенных на территории МО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2.2015 N 545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0"/>
      <w:bookmarkEnd w:id="2"/>
      <w:r>
        <w:rPr/>
        <w:t>ТИПОВАЯ ФОРМА СОГЛАШЕНИЯ</w:t>
      </w:r>
    </w:p>
    <w:p>
      <w:pPr>
        <w:pStyle w:val="ConsPlusTitle"/>
        <w:jc w:val="center"/>
        <w:rPr/>
      </w:pPr>
      <w:r>
        <w:rPr/>
        <w:t>О ПЕРЕЧИСЛЕНИИ ЕЖЕМЕСЯЧНЫХ ВЗНОСОВ НА КАПИТАЛЬНЫЙ</w:t>
      </w:r>
    </w:p>
    <w:p>
      <w:pPr>
        <w:pStyle w:val="ConsPlusTitle"/>
        <w:jc w:val="center"/>
        <w:rPr/>
      </w:pPr>
      <w:r>
        <w:rPr/>
        <w:t>РЕМОНТ ОБЩЕГО ИМУЩЕСТВА ЗА МУНИЦИПАЛЬНЫ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Орел                              "_______" _____________ 201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коммерческая  организация  "Региональный  фонд  капитального  ремонта</w:t>
      </w:r>
    </w:p>
    <w:p>
      <w:pPr>
        <w:pStyle w:val="ConsPlusNonformat"/>
        <w:jc w:val="both"/>
        <w:rPr/>
      </w:pPr>
      <w:r>
        <w:rPr/>
        <w:t>общего  имущества  в многоквартирных домах на территории Орловской области"</w:t>
      </w:r>
    </w:p>
    <w:p>
      <w:pPr>
        <w:pStyle w:val="ConsPlusNonformat"/>
        <w:jc w:val="both"/>
        <w:rPr/>
      </w:pPr>
      <w:r>
        <w:rPr/>
        <w:t>(далее - Региональный  оператор),  или  иной  владелец  специального  счета</w:t>
      </w:r>
    </w:p>
    <w:p>
      <w:pPr>
        <w:pStyle w:val="ConsPlusNonformat"/>
        <w:jc w:val="both"/>
        <w:rPr/>
      </w:pPr>
      <w:r>
        <w:rPr/>
        <w:t>(далее - Владелец специального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, действующего на основании</w:t>
      </w:r>
    </w:p>
    <w:p>
      <w:pPr>
        <w:pStyle w:val="ConsPlusNonformat"/>
        <w:jc w:val="both"/>
        <w:rPr/>
      </w:pPr>
      <w:r>
        <w:rPr/>
        <w:t>______________,   с  одной  стороны,  ____________________________________,</w:t>
      </w:r>
    </w:p>
    <w:p>
      <w:pPr>
        <w:pStyle w:val="ConsPlusNonformat"/>
        <w:jc w:val="both"/>
        <w:rPr/>
      </w:pPr>
      <w:r>
        <w:rPr/>
        <w:t>получатель  средств  бюджета  города  Орла  (далее  -  Получатель бюджетных</w:t>
      </w:r>
    </w:p>
    <w:p>
      <w:pPr>
        <w:pStyle w:val="ConsPlusNonformat"/>
        <w:jc w:val="both"/>
        <w:rPr/>
      </w:pPr>
      <w:r>
        <w:rPr/>
        <w:t>средств),    в   лице 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 на  основании  _____________,  с  другой  стороны,  совместно</w:t>
      </w:r>
    </w:p>
    <w:p>
      <w:pPr>
        <w:pStyle w:val="ConsPlusNonformat"/>
        <w:jc w:val="both"/>
        <w:rPr/>
      </w:pPr>
      <w:r>
        <w:rPr/>
        <w:t>именуемые   "Стороны",   а   каждая   в  отдельности  "Сторона",  в  рамках</w:t>
      </w:r>
    </w:p>
    <w:p>
      <w:pPr>
        <w:pStyle w:val="ConsPlusNonformat"/>
        <w:jc w:val="both"/>
        <w:rPr/>
      </w:pPr>
      <w:r>
        <w:rPr/>
        <w:t>постановления  Администрации   города   Орла   от   25.12.2014  N 5184  "Об</w:t>
      </w:r>
    </w:p>
    <w:p>
      <w:pPr>
        <w:pStyle w:val="ConsPlusNonformat"/>
        <w:jc w:val="both"/>
        <w:rPr/>
      </w:pPr>
      <w:r>
        <w:rPr/>
        <w:t>утверждении  Порядка перечисления ежемесячных взносов на капитальный ремонт</w:t>
      </w:r>
    </w:p>
    <w:p>
      <w:pPr>
        <w:pStyle w:val="ConsPlusNonformat"/>
        <w:jc w:val="both"/>
        <w:rPr/>
      </w:pPr>
      <w:r>
        <w:rPr/>
        <w:t>общего  имущества  в  многоквартирных  домах,  расположенных  на территории</w:t>
      </w:r>
    </w:p>
    <w:p>
      <w:pPr>
        <w:pStyle w:val="ConsPlusNonformat"/>
        <w:jc w:val="both"/>
        <w:rPr/>
      </w:pPr>
      <w:r>
        <w:rPr/>
        <w:t>муниципального  образования  "Город Орел", за муниципальные жилые и нежилые</w:t>
      </w:r>
    </w:p>
    <w:p>
      <w:pPr>
        <w:pStyle w:val="ConsPlusNonformat"/>
        <w:jc w:val="both"/>
        <w:rPr/>
      </w:pPr>
      <w:r>
        <w:rPr/>
        <w:t>помещения,  находящиеся  в многоквартирных домах" (в редакции постановления</w:t>
      </w:r>
    </w:p>
    <w:p>
      <w:pPr>
        <w:pStyle w:val="ConsPlusNonformat"/>
        <w:jc w:val="both"/>
        <w:rPr/>
      </w:pPr>
      <w:r>
        <w:rPr/>
        <w:t>Администрации  города  Орла  от ____________ N ______), заключили настоящее</w:t>
      </w:r>
    </w:p>
    <w:p>
      <w:pPr>
        <w:pStyle w:val="ConsPlusNonformat"/>
        <w:jc w:val="both"/>
        <w:rPr/>
      </w:pPr>
      <w:r>
        <w:rPr/>
        <w:t>соглашение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учатель бюджетных средств - __________________________ исполняет обязанности Собственника помещений МКД в части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"Город Орел", за муниципальные помещения согласно прилагаемому реестру в целях формирования собственниками помещений МКД фонда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учатель бюджетных средств на основании платежных документов, представленных Региональным оператором (Владельцем специального счета), обязуется ежемесячно, в полном объеме, в сроки, установленные для внесения взносов на капитальный ремонт, перечислять денежные средства на счет Регионального оператора (Владельца специального сч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латежные документы для перечисления взносов на капитальный ремонт представляются Региональным оператором (Владельцем специального счета) не позднее первого числа месяца, следующего за истекш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зносы на капитальный ремонт перечисляются Получателем бюджетных средств на счет Регионального оператора (Владельца специального счета) ежемесячно до 10 (десятого) числа месяца, следующего за истекш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актуализации данных прилагаемого реестра помещений, находящихся в собственности муниципального образования "Город Орел", Получатель бюджетных средств ежемесячно предоставляет Региональному оператору (Владельцу специального счета) в срок до 7 (седьмого) числа месяца, следующего за истекшим месяцем, за который производится начисление взносов на капитальный ремонт по настоящему соглашению, сведения об изменениях данного реестра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рка Сторонами данных, содержащихся в реестре помещений, производится ежемесячно в срок до 14 (четырнадцатого) числа месяца, следующего за истекшим, за который производится начисление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вый платежный документ для уплаты взносов на капитальный ремонт представляется Получателю бюджетных средств на основании данных, содержащихся в прилагаемом реестре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ледующие платежные документы для уплаты взносов на капитальный ремонт предоставляются Получателю бюджетных средств с учетом произведенной Сторонами ежемесячной актуализации данных, содержащихся в реестре помещений. В случае непредоставления Получателем бюджетных средств сведений об изменениях реестра помещений, находящихся в собственности муниципального образования "Город Орел", в срок, предусмотренный пунктом 5 настоящего соглашения, Региональный оператор представляет Получателю бюджетных средств платежные документы для уплаты взносов на капитальный ремонт на основании последних данных, представленных Получателем бюджетных средств Региональному операт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стоящее соглашение вступает в силу с момента его подписания Сторонами, распространяет свое действие на отношения Сторон, возникшие с 1 декабря 2014 года, и действует в течение срока действия региональной программы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се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 вопросам, неурегулированным настоящим соглашением, Региональный оператор (Владелец специального счета) и Получатель бюджетных средств руководствуются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естр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решения общего собрания собственников помещений в многоквартирном доме об установлении размера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Орловской области (при наличии такого ре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Юридические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ональный оператор                         Получатель бюджетных средств:</w:t>
      </w:r>
    </w:p>
    <w:p>
      <w:pPr>
        <w:pStyle w:val="ConsPlusNonformat"/>
        <w:jc w:val="both"/>
        <w:rPr/>
      </w:pPr>
      <w:r>
        <w:rPr/>
        <w:t>(Владелец специального счета)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>Юр. адрес:</w:t>
      </w:r>
    </w:p>
    <w:p>
      <w:pPr>
        <w:pStyle w:val="ConsPlusNonformat"/>
        <w:jc w:val="both"/>
        <w:rPr/>
      </w:pPr>
      <w:r>
        <w:rPr/>
        <w:t>Почтовый адрес:</w:t>
      </w:r>
    </w:p>
    <w:p>
      <w:pPr>
        <w:pStyle w:val="ConsPlusNonformat"/>
        <w:jc w:val="both"/>
        <w:rPr/>
      </w:pPr>
      <w:r>
        <w:rPr/>
        <w:t>ИНН/КПП                                       _____________________________</w:t>
      </w:r>
    </w:p>
    <w:p>
      <w:pPr>
        <w:pStyle w:val="ConsPlusNonformat"/>
        <w:jc w:val="both"/>
        <w:rPr/>
      </w:pPr>
      <w:r>
        <w:rPr/>
        <w:t>ОГРН</w:t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 Соглашение о перечислении ежемесячных взносов на капитальный ремонт общего имущества за муниципальные помещения может содержать иные условия, не указанные в типовой форме, соответствующи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D1F2A705686462DC6DF06300D99B06F916E085C9C46E19F96F199EF095B11F0A1E7D5FA403DCECC4654156A3031B16FF01C9CEF66AC494CAA1EA8n13DL" TargetMode="External"/><Relationship Id="rId4" Type="http://schemas.openxmlformats.org/officeDocument/2006/relationships/hyperlink" Target="consultantplus://offline/ref=7D1F2A705686462DC6DF06300D99B06F916E085C9B41EC9796F199EF095B11F0A1E7D5FA403DCECC4654156A3031B16FF01C9CEF66AC494CAA1EA8n13DL" TargetMode="External"/><Relationship Id="rId5" Type="http://schemas.openxmlformats.org/officeDocument/2006/relationships/hyperlink" Target="consultantplus://offline/ref=7D1F2A705686462DC6DF06300D99B06F916E085C9B41EA959EF199EF095B11F0A1E7D5FA403DCECC4654156A3031B16FF01C9CEF66AC494CAA1EA8n13DL" TargetMode="External"/><Relationship Id="rId6" Type="http://schemas.openxmlformats.org/officeDocument/2006/relationships/hyperlink" Target="consultantplus://offline/ref=7D1F2A705686462DC6DF06300D99B06F916E085C9B44EB9098F199EF095B11F0A1E7D5FA403DCECC4654156A3031B16FF01C9CEF66AC494CAA1EA8n13DL" TargetMode="External"/><Relationship Id="rId7" Type="http://schemas.openxmlformats.org/officeDocument/2006/relationships/hyperlink" Target="consultantplus://offline/ref=7D1F2A705686462DC6DF06300D99B06F916E085C9B45EC969CF199EF095B11F0A1E7D5FA403DCECC4654156A3031B16FF01C9CEF66AC494CAA1EA8n13DL" TargetMode="External"/><Relationship Id="rId8" Type="http://schemas.openxmlformats.org/officeDocument/2006/relationships/hyperlink" Target="consultantplus://offline/ref=7D1F2A705686462DC6DF183D1BF5EF60956D5E569B47E2C0C3AEC2B25E521BA7E6A88CBB0032C498171040623A6DFE2BA60F9FE77AnA3EL" TargetMode="External"/><Relationship Id="rId9" Type="http://schemas.openxmlformats.org/officeDocument/2006/relationships/hyperlink" Target="consultantplus://offline/ref=7D1F2A705686462DC6DF183D1BF5EF60956D5E569B47E2C0C3AEC2B25E521BA7E6A88CBA0037C498171040623A6DFE2BA60F9FE77AnA3EL" TargetMode="External"/><Relationship Id="rId10" Type="http://schemas.openxmlformats.org/officeDocument/2006/relationships/hyperlink" Target="consultantplus://offline/ref=7D1F2A705686462DC6DF183D1BF5EF60926553599C42E2C0C3AEC2B25E521BA7F4A8D4B40538D1CC454A176F39n637L" TargetMode="External"/><Relationship Id="rId11" Type="http://schemas.openxmlformats.org/officeDocument/2006/relationships/hyperlink" Target="consultantplus://offline/ref=7D1F2A705686462DC6DF06300D99B06F916E085C9844E0949BF199EF095B11F0A1E7D5FA403DCECC4654136B3031B16FF01C9CEF66AC494CAA1EA8n13DL" TargetMode="External"/><Relationship Id="rId12" Type="http://schemas.openxmlformats.org/officeDocument/2006/relationships/hyperlink" Target="consultantplus://offline/ref=7D1F2A705686462DC6DF06300D99B06F916E085C9844EC909AF199EF095B11F0A1E7D5E84065C2CD4E4A156C2567E029nA37L" TargetMode="External"/><Relationship Id="rId13" Type="http://schemas.openxmlformats.org/officeDocument/2006/relationships/hyperlink" Target="consultantplus://offline/ref=7D1F2A705686462DC6DF06300D99B06F916E085C9B44EB9098F199EF095B11F0A1E7D5FA403DCECC465415693031B16FF01C9CEF66AC494CAA1EA8n13DL" TargetMode="External"/><Relationship Id="rId14" Type="http://schemas.openxmlformats.org/officeDocument/2006/relationships/hyperlink" Target="consultantplus://offline/ref=7D1F2A705686462DC6DF06300D99B06F916E085C9C46E19F96F199EF095B11F0A1E7D5FA403DCECC4654156A3031B16FF01C9CEF66AC494CAA1EA8n13DL" TargetMode="External"/><Relationship Id="rId15" Type="http://schemas.openxmlformats.org/officeDocument/2006/relationships/hyperlink" Target="consultantplus://offline/ref=7D1F2A705686462DC6DF06300D99B06F916E085C9B41EC9796F199EF095B11F0A1E7D5FA403DCECC4654156A3031B16FF01C9CEF66AC494CAA1EA8n13DL" TargetMode="External"/><Relationship Id="rId16" Type="http://schemas.openxmlformats.org/officeDocument/2006/relationships/hyperlink" Target="consultantplus://offline/ref=7D1F2A705686462DC6DF06300D99B06F916E085C9B41EA959EF199EF095B11F0A1E7D5FA403DCECC4654156A3031B16FF01C9CEF66AC494CAA1EA8n13DL" TargetMode="External"/><Relationship Id="rId17" Type="http://schemas.openxmlformats.org/officeDocument/2006/relationships/hyperlink" Target="consultantplus://offline/ref=7D1F2A705686462DC6DF06300D99B06F916E085C9B44EB9098F199EF095B11F0A1E7D5FA403DCECC465415673031B16FF01C9CEF66AC494CAA1EA8n13DL" TargetMode="External"/><Relationship Id="rId18" Type="http://schemas.openxmlformats.org/officeDocument/2006/relationships/hyperlink" Target="consultantplus://offline/ref=7D1F2A705686462DC6DF06300D99B06F916E085C9B45EC969CF199EF095B11F0A1E7D5FA403DCECC465415693031B16FF01C9CEF66AC494CAA1EA8n13DL" TargetMode="External"/><Relationship Id="rId19" Type="http://schemas.openxmlformats.org/officeDocument/2006/relationships/hyperlink" Target="consultantplus://offline/ref=7D1F2A705686462DC6DF183D1BF5EF60956D5E569B47E2C0C3AEC2B25E521BA7E6A88CBB0032C498171040623A6DFE2BA60F9FE77AnA3EL" TargetMode="External"/><Relationship Id="rId20" Type="http://schemas.openxmlformats.org/officeDocument/2006/relationships/hyperlink" Target="consultantplus://offline/ref=7D1F2A705686462DC6DF183D1BF5EF60956D5E569B47E2C0C3AEC2B25E521BA7E6A88CB80431CACA455F413E7F30ED2AAD0F9DE466AE4A50nA3AL" TargetMode="External"/><Relationship Id="rId21" Type="http://schemas.openxmlformats.org/officeDocument/2006/relationships/hyperlink" Target="consultantplus://offline/ref=7D1F2A705686462DC6DF183D1BF5EF60926553599C42E2C0C3AEC2B25E521BA7F4A8D4B40538D1CC454A176F39n637L" TargetMode="External"/><Relationship Id="rId22" Type="http://schemas.openxmlformats.org/officeDocument/2006/relationships/hyperlink" Target="consultantplus://offline/ref=7D1F2A705686462DC6DF06300D99B06F916E085C9844E0949BF199EF095B11F0A1E7D5FA403DCECC4654136B3031B16FF01C9CEF66AC494CAA1EA8n13DL" TargetMode="External"/><Relationship Id="rId23" Type="http://schemas.openxmlformats.org/officeDocument/2006/relationships/hyperlink" Target="consultantplus://offline/ref=7D1F2A705686462DC6DF06300D99B06F916E085C9844EC909AF199EF095B11F0A1E7D5E84065C2CD4E4A156C2567E029nA37L" TargetMode="External"/><Relationship Id="rId24" Type="http://schemas.openxmlformats.org/officeDocument/2006/relationships/hyperlink" Target="consultantplus://offline/ref=7D1F2A705686462DC6DF06300D99B06F916E085C9B45EC969CF199EF095B11F0A1E7D5FA403DCECC465415693031B16FF01C9CEF66AC494CAA1EA8n13DL" TargetMode="External"/><Relationship Id="rId25" Type="http://schemas.openxmlformats.org/officeDocument/2006/relationships/hyperlink" Target="consultantplus://offline/ref=7D1F2A705686462DC6DF06300D99B06F916E085C9B44EB9098F199EF095B11F0A1E7D5FA403DCECC465415673031B16FF01C9CEF66AC494CAA1EA8n13DL" TargetMode="External"/><Relationship Id="rId26" Type="http://schemas.openxmlformats.org/officeDocument/2006/relationships/hyperlink" Target="consultantplus://offline/ref=7D1F2A705686462DC6DF06300D99B06F916E085C9B41EC9796F199EF095B11F0A1E7D5FA403DCECC465415693031B16FF01C9CEF66AC494CAA1EA8n13DL" TargetMode="External"/><Relationship Id="rId27" Type="http://schemas.openxmlformats.org/officeDocument/2006/relationships/hyperlink" Target="consultantplus://offline/ref=7D1F2A705686462DC6DF06300D99B06F916E085C9B41EC9796F199EF095B11F0A1E7D5FA403DCECC465415693031B16FF01C9CEF66AC494CAA1EA8n13DL" TargetMode="External"/><Relationship Id="rId28" Type="http://schemas.openxmlformats.org/officeDocument/2006/relationships/hyperlink" Target="consultantplus://offline/ref=7D1F2A705686462DC6DF06300D99B06F916E085C9B44EB9098F199EF095B11F0A1E7D5FA403DCECC465415663031B16FF01C9CEF66AC494CAA1EA8n13DL" TargetMode="External"/><Relationship Id="rId29" Type="http://schemas.openxmlformats.org/officeDocument/2006/relationships/hyperlink" Target="consultantplus://offline/ref=7D1F2A705686462DC6DF06300D99B06F916E085C9B41EC9796F199EF095B11F0A1E7D5FA403DCECC465415693031B16FF01C9CEF66AC494CAA1EA8n13DL" TargetMode="External"/><Relationship Id="rId30" Type="http://schemas.openxmlformats.org/officeDocument/2006/relationships/hyperlink" Target="consultantplus://offline/ref=7D1F2A705686462DC6DF06300D99B06F916E085C9B44EB9098F199EF095B11F0A1E7D5FA403DCECC465415663031B16FF01C9CEF66AC494CAA1EA8n13DL" TargetMode="External"/><Relationship Id="rId31" Type="http://schemas.openxmlformats.org/officeDocument/2006/relationships/hyperlink" Target="consultantplus://offline/ref=7D1F2A705686462DC6DF06300D99B06F916E085C9B45EC969CF199EF095B11F0A1E7D5FA403DCECC465415683031B16FF01C9CEF66AC494CAA1EA8n13DL" TargetMode="External"/><Relationship Id="rId32" Type="http://schemas.openxmlformats.org/officeDocument/2006/relationships/hyperlink" Target="consultantplus://offline/ref=7D1F2A705686462DC6DF06300D99B06F916E085C9B45EC969CF199EF095B11F0A1E7D5FA403DCECC465415663031B16FF01C9CEF66AC494CAA1EA8n13DL" TargetMode="External"/><Relationship Id="rId33" Type="http://schemas.openxmlformats.org/officeDocument/2006/relationships/hyperlink" Target="consultantplus://offline/ref=7D1F2A705686462DC6DF06300D99B06F916E085C9B41EC9796F199EF095B11F0A1E7D5FA403DCECC4654146F3031B16FF01C9CEF66AC494CAA1EA8n13DL" TargetMode="External"/><Relationship Id="rId34" Type="http://schemas.openxmlformats.org/officeDocument/2006/relationships/hyperlink" Target="consultantplus://offline/ref=7D1F2A705686462DC6DF06300D99B06F916E085C9B45EC969CF199EF095B11F0A1E7D5FA403DCECC4654146E3031B16FF01C9CEF66AC494CAA1EA8n13DL" TargetMode="External"/><Relationship Id="rId35" Type="http://schemas.openxmlformats.org/officeDocument/2006/relationships/hyperlink" Target="consultantplus://offline/ref=7D1F2A705686462DC6DF183D1BF5EF60956D5E569B47E2C0C3AEC2B25E521BA7E6A88CBB0C34C498171040623A6DFE2BA60F9FE77AnA3EL" TargetMode="External"/><Relationship Id="rId36" Type="http://schemas.openxmlformats.org/officeDocument/2006/relationships/hyperlink" Target="consultantplus://offline/ref=7D1F2A705686462DC6DF183D1BF5EF60956D5E569B47E2C0C3AEC2B25E521BA7E6A88CBB0D34C498171040623A6DFE2BA60F9FE77AnA3EL" TargetMode="External"/><Relationship Id="rId37" Type="http://schemas.openxmlformats.org/officeDocument/2006/relationships/hyperlink" Target="consultantplus://offline/ref=7D1F2A705686462DC6DF06300D99B06F916E085C9B44EB9098F199EF095B11F0A1E7D5FA403DCECC4654146F3031B16FF01C9CEF66AC494CAA1EA8n13DL" TargetMode="External"/><Relationship Id="rId38" Type="http://schemas.openxmlformats.org/officeDocument/2006/relationships/hyperlink" Target="consultantplus://offline/ref=7D1F2A705686462DC6DF06300D99B06F916E085C9B41EC9796F199EF095B11F0A1E7D5FA403DCECC465415663031B16FF01C9CEF66AC494CAA1EA8n13DL" TargetMode="External"/><Relationship Id="rId39" Type="http://schemas.openxmlformats.org/officeDocument/2006/relationships/hyperlink" Target="consultantplus://offline/ref=7D1F2A705686462DC6DF06300D99B06F916E085C9B41EC9796F199EF095B11F0A1E7D5FA403DCECC465415693031B16FF01C9CEF66AC494CAA1EA8n13DL" TargetMode="External"/><Relationship Id="rId40" Type="http://schemas.openxmlformats.org/officeDocument/2006/relationships/hyperlink" Target="consultantplus://offline/ref=7D1F2A705686462DC6DF06300D99B06F916E085C9B45EC969CF199EF095B11F0A1E7D5FA403DCECC4654146D3031B16FF01C9CEF66AC494CAA1EA8n13DL" TargetMode="External"/><Relationship Id="rId41" Type="http://schemas.openxmlformats.org/officeDocument/2006/relationships/hyperlink" Target="consultantplus://offline/ref=7D1F2A705686462DC6DF06300D99B06F916E085C9B41EC9796F199EF095B11F0A1E7D5FA403DCECC4654146F3031B16FF01C9CEF66AC494CAA1EA8n13DL" TargetMode="External"/><Relationship Id="rId42" Type="http://schemas.openxmlformats.org/officeDocument/2006/relationships/hyperlink" Target="consultantplus://offline/ref=7D1F2A705686462DC6DF06300D99B06F916E085C9B45EC969CF199EF095B11F0A1E7D5FA403DCECC4654146D3031B16FF01C9CEF66AC494CAA1EA8n13DL" TargetMode="External"/><Relationship Id="rId43" Type="http://schemas.openxmlformats.org/officeDocument/2006/relationships/hyperlink" Target="consultantplus://offline/ref=7D1F2A705686462DC6DF06300D99B06F916E085C9B41EC9796F199EF095B11F0A1E7D5FA403DCECC4654146E3031B16FF01C9CEF66AC494CAA1EA8n13DL" TargetMode="External"/><Relationship Id="rId44" Type="http://schemas.openxmlformats.org/officeDocument/2006/relationships/hyperlink" Target="consultantplus://offline/ref=7D1F2A705686462DC6DF06300D99B06F916E085C9B44EB9098F199EF095B11F0A1E7D5FA403DCECC465415673031B16FF01C9CEF66AC494CAA1EA8n13DL" TargetMode="External"/><Relationship Id="rId45" Type="http://schemas.openxmlformats.org/officeDocument/2006/relationships/hyperlink" Target="consultantplus://offline/ref=7D1F2A705686462DC6DF06300D99B06F916E085C9B41EC9796F199EF095B11F0A1E7D5FA403DCECC4654146D3031B16FF01C9CEF66AC494CAA1EA8n13DL" TargetMode="External"/><Relationship Id="rId46" Type="http://schemas.openxmlformats.org/officeDocument/2006/relationships/hyperlink" Target="consultantplus://offline/ref=7D1F2A705686462DC6DF06300D99B06F916E085C9B45EC969CF199EF095B11F0A1E7D5FA403DCECC4654146E3031B16FF01C9CEF66AC494CAA1EA8n13DL" TargetMode="External"/><Relationship Id="rId47" Type="http://schemas.openxmlformats.org/officeDocument/2006/relationships/hyperlink" Target="consultantplus://offline/ref=7D1F2A705686462DC6DF06300D99B06F916E085C9B41EC9796F199EF095B11F0A1E7D5FA403DCECC4654146B3031B16FF01C9CEF66AC494CAA1EA8n13DL" TargetMode="External"/><Relationship Id="rId48" Type="http://schemas.openxmlformats.org/officeDocument/2006/relationships/hyperlink" Target="consultantplus://offline/ref=7D1F2A705686462DC6DF06300D99B06F916E085C9B41EC9796F199EF095B11F0A1E7D5FA403DCECC4654146A3031B16FF01C9CEF66AC494CAA1EA8n13DL" TargetMode="External"/><Relationship Id="rId49" Type="http://schemas.openxmlformats.org/officeDocument/2006/relationships/hyperlink" Target="consultantplus://offline/ref=7D1F2A705686462DC6DF06300D99B06F916E085C9B44EB9098F199EF095B11F0A1E7D5FA403DCECC465415663031B16FF01C9CEF66AC494CAA1EA8n13DL" TargetMode="External"/><Relationship Id="rId50" Type="http://schemas.openxmlformats.org/officeDocument/2006/relationships/hyperlink" Target="consultantplus://offline/ref=7D1F2A705686462DC6DF06300D99B06F916E085C9B41EC9796F199EF095B11F0A1E7D5FA403DCECC465414693031B16FF01C9CEF66AC494CAA1EA8n13DL" TargetMode="External"/><Relationship Id="rId51" Type="http://schemas.openxmlformats.org/officeDocument/2006/relationships/hyperlink" Target="consultantplus://offline/ref=7D1F2A705686462DC6DF06300D99B06F916E085C9B41EC9796F199EF095B11F0A1E7D5FA403DCECC465414683031B16FF01C9CEF66AC494CAA1EA8n13DL" TargetMode="External"/><Relationship Id="rId52" Type="http://schemas.openxmlformats.org/officeDocument/2006/relationships/hyperlink" Target="consultantplus://offline/ref=7D1F2A705686462DC6DF06300D99B06F916E085C9B45EC969CF199EF095B11F0A1E7D5FA403DCECC4654146C3031B16FF01C9CEF66AC494CAA1EA8n13DL" TargetMode="External"/><Relationship Id="rId53" Type="http://schemas.openxmlformats.org/officeDocument/2006/relationships/hyperlink" Target="consultantplus://offline/ref=7D1F2A705686462DC6DF183D1BF5EF60956D5E569B47E2C0C3AEC2B25E521BA7E6A88CBB0C34C498171040623A6DFE2BA60F9FE77AnA3EL" TargetMode="External"/><Relationship Id="rId54" Type="http://schemas.openxmlformats.org/officeDocument/2006/relationships/hyperlink" Target="consultantplus://offline/ref=7D1F2A705686462DC6DF183D1BF5EF60956D5E569B47E2C0C3AEC2B25E521BA7E6A88CBB0D34C498171040623A6DFE2BA60F9FE77AnA3EL" TargetMode="External"/><Relationship Id="rId55" Type="http://schemas.openxmlformats.org/officeDocument/2006/relationships/hyperlink" Target="consultantplus://offline/ref=7D1F2A705686462DC6DF183D1BF5EF60956D5E569B47E2C0C3AEC2B25E521BA7E6A88CBB0D34C498171040623A6DFE2BA60F9FE77AnA3EL" TargetMode="External"/><Relationship Id="rId56" Type="http://schemas.openxmlformats.org/officeDocument/2006/relationships/hyperlink" Target="consultantplus://offline/ref=7D1F2A705686462DC6DF183D1BF5EF60956D5E569B47E2C0C3AEC2B25E521BA7E6A88CBB0C34C498171040623A6DFE2BA60F9FE77AnA3EL" TargetMode="External"/><Relationship Id="rId57" Type="http://schemas.openxmlformats.org/officeDocument/2006/relationships/hyperlink" Target="consultantplus://offline/ref=7D1F2A705686462DC6DF06300D99B06F916E085C9B41EC9796F199EF095B11F0A1E7D5FA403DCECC4654146F3031B16FF01C9CEF66AC494CAA1EA8n13DL" TargetMode="External"/><Relationship Id="rId58" Type="http://schemas.openxmlformats.org/officeDocument/2006/relationships/hyperlink" Target="consultantplus://offline/ref=7D1F2A705686462DC6DF06300D99B06F916E085C9B41EA959EF199EF095B11F0A1E7D5FA403DCECC465415693031B16FF01C9CEF66AC494CAA1EA8n13DL" TargetMode="External"/><Relationship Id="rId59" Type="http://schemas.openxmlformats.org/officeDocument/2006/relationships/hyperlink" Target="consultantplus://offline/ref=7D1F2A705686462DC6DF06300D99B06F916E085C9B45EC969CF199EF095B11F0A1E7D5FA403DCECC4654146D3031B16FF01C9CEF66AC494CAA1EA8n13DL" TargetMode="External"/><Relationship Id="rId60" Type="http://schemas.openxmlformats.org/officeDocument/2006/relationships/hyperlink" Target="consultantplus://offline/ref=7D1F2A705686462DC6DF06300D99B06F916E085C9B41EC9796F199EF095B11F0A1E7D5FA403DCECC465414673031B16FF01C9CEF66AC494CAA1EA8n13DL" TargetMode="External"/><Relationship Id="rId61" Type="http://schemas.openxmlformats.org/officeDocument/2006/relationships/hyperlink" Target="consultantplus://offline/ref=7D1F2A705686462DC6DF06300D99B06F916E085C9B44EB9098F199EF095B11F0A1E7D5FA403DCECC465415673031B16FF01C9CEF66AC494CAA1EA8n13DL" TargetMode="External"/><Relationship Id="rId62" Type="http://schemas.openxmlformats.org/officeDocument/2006/relationships/hyperlink" Target="consultantplus://offline/ref=7D1F2A705686462DC6DF06300D99B06F916E085C9B41EC9796F199EF095B11F0A1E7D5FA403DCECC4654146D3031B16FF01C9CEF66AC494CAA1EA8n13DL" TargetMode="External"/><Relationship Id="rId63" Type="http://schemas.openxmlformats.org/officeDocument/2006/relationships/hyperlink" Target="consultantplus://offline/ref=7D1F2A705686462DC6DF06300D99B06F916E085C9B45EC969CF199EF095B11F0A1E7D5FA403DCECC4654146E3031B16FF01C9CEF66AC494CAA1EA8n13DL" TargetMode="External"/><Relationship Id="rId64" Type="http://schemas.openxmlformats.org/officeDocument/2006/relationships/hyperlink" Target="consultantplus://offline/ref=7D1F2A705686462DC6DF06300D99B06F916E085C9B41EC9796F199EF095B11F0A1E7D5FA403DCECC465414673031B16FF01C9CEF66AC494CAA1EA8n13DL" TargetMode="External"/><Relationship Id="rId65" Type="http://schemas.openxmlformats.org/officeDocument/2006/relationships/hyperlink" Target="consultantplus://offline/ref=7D1F2A705686462DC6DF06300D99B06F916E085C9B41EC9796F199EF095B11F0A1E7D5FA403DCECC465414673031B16FF01C9CEF66AC494CAA1EA8n13DL" TargetMode="External"/><Relationship Id="rId66" Type="http://schemas.openxmlformats.org/officeDocument/2006/relationships/hyperlink" Target="consultantplus://offline/ref=7D1F2A705686462DC6DF06300D99B06F916E085C9B44EB9098F199EF095B11F0A1E7D5FA403DCECC465415663031B16FF01C9CEF66AC494CAA1EA8n13DL" TargetMode="External"/><Relationship Id="rId67" Type="http://schemas.openxmlformats.org/officeDocument/2006/relationships/hyperlink" Target="consultantplus://offline/ref=7D1F2A705686462DC6DF06300D99B06F916E085C9B41EC9796F199EF095B11F0A1E7D5FA403DCECC465414673031B16FF01C9CEF66AC494CAA1EA8n13DL" TargetMode="External"/><Relationship Id="rId68" Type="http://schemas.openxmlformats.org/officeDocument/2006/relationships/hyperlink" Target="consultantplus://offline/ref=7D1F2A705686462DC6DF06300D99B06F916E085C9B45EC969CF199EF095B11F0A1E7D5FA403DCECC4654146A3031B16FF01C9CEF66AC494CAA1EA8n13DL" TargetMode="External"/><Relationship Id="rId69" Type="http://schemas.openxmlformats.org/officeDocument/2006/relationships/hyperlink" Target="consultantplus://offline/ref=7D1F2A705686462DC6DF06300D99B06F916E085C9B45EC969CF199EF095B11F0A1E7D5FA403DCECC465414683031B16FF01C9CEF66AC494CAA1EA8n13DL" TargetMode="External"/><Relationship Id="rId70" Type="http://schemas.openxmlformats.org/officeDocument/2006/relationships/hyperlink" Target="consultantplus://offline/ref=7D1F2A705686462DC6DF06300D99B06F916E085C9B41EC9796F199EF095B11F0A1E7D5FA403DCECC4654146F3031B16FF01C9CEF66AC494CAA1EA8n13DL" TargetMode="External"/><Relationship Id="rId71" Type="http://schemas.openxmlformats.org/officeDocument/2006/relationships/hyperlink" Target="consultantplus://offline/ref=7D1F2A705686462DC6DF06300D99B06F916E085C9B45EC969CF199EF095B11F0A1E7D5FA403DCECC4654146D3031B16FF01C9CEF66AC494CAA1EA8n13DL" TargetMode="External"/><Relationship Id="rId72" Type="http://schemas.openxmlformats.org/officeDocument/2006/relationships/hyperlink" Target="consultantplus://offline/ref=7D1F2A705686462DC6DF06300D99B06F916E085C9B41EC9796F199EF095B11F0A1E7D5FA403DCECC4654146F3031B16FF01C9CEF66AC494CAA1EA8n13DL" TargetMode="External"/><Relationship Id="rId73" Type="http://schemas.openxmlformats.org/officeDocument/2006/relationships/hyperlink" Target="consultantplus://offline/ref=7D1F2A705686462DC6DF06300D99B06F916E085C9B45EC969CF199EF095B11F0A1E7D5FA403DCECC4654146D3031B16FF01C9CEF66AC494CAA1EA8n13DL" TargetMode="External"/><Relationship Id="rId74" Type="http://schemas.openxmlformats.org/officeDocument/2006/relationships/hyperlink" Target="consultantplus://offline/ref=7D1F2A705686462DC6DF06300D99B06F916E085C9B41EA959EF199EF095B11F0A1E7D5FA403DCECC465415683031B16FF01C9CEF66AC494CAA1EA8n13DL" TargetMode="External"/><Relationship Id="rId75" Type="http://schemas.openxmlformats.org/officeDocument/2006/relationships/hyperlink" Target="consultantplus://offline/ref=7D1F2A705686462DC6DF06300D99B06F916E085C9B41EC9796F199EF095B11F0A1E7D5FA403DCECC465414663031B16FF01C9CEF66AC494CAA1EA8n13DL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5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3-18T11:55:00Z</dcterms:modified>
  <cp:revision>1</cp:revision>
  <dc:subject/>
  <dc:title/>
</cp:coreProperties>
</file>