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/>
        <w:drawing>
          <wp:inline distT="0" distB="0" distL="0" distR="0">
            <wp:extent cx="4953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0"/>
        <w:rPr>
          <w:caps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/>
        <w:t>______________</w:t>
        <w:tab/>
        <w:t xml:space="preserve">      </w:t>
        <w:tab/>
        <w:t xml:space="preserve">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рла </w:t>
        <w:br/>
        <w:t>от 04.12.2017 № 5343 «Об утверждении административного регламента предоставления муниципальной услуги «</w:t>
      </w:r>
      <w:bookmarkStart w:id="0" w:name="_Hlk189732682"/>
      <w:r>
        <w:rPr>
          <w:rFonts w:eastAsia="Times New Roman"/>
          <w:sz w:val="28"/>
          <w:szCs w:val="28"/>
          <w:lang w:eastAsia="ru-RU"/>
        </w:rPr>
        <w:t>Предоставление меры социальной поддержки гражданам, имена которых внесены в Книгу Почета города Орла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04.12.2017                  № 5343 «Об утверждении административного регламента предоставления муниципальной услуги «Предоставление меры социальной поддержки гражданам, имена которых внесены в Книгу Почета города Орла», </w:t>
      </w:r>
      <w:r>
        <w:rPr>
          <w:sz w:val="28"/>
          <w:szCs w:val="28"/>
        </w:rPr>
        <w:t>руководствуясь Федеральным законом от 27.07.2010 № 210-ФЗ                             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sz w:val="28"/>
          <w:szCs w:val="28"/>
          <w:lang w:eastAsia="ru-RU"/>
        </w:rPr>
        <w:t>администрация города Орл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а Орла от 04.12.2017 № 5343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8"/>
          <w:szCs w:val="28"/>
          <w:lang w:eastAsia="ru-RU"/>
        </w:rPr>
        <w:t>Предоставление меры социальной поддержки гражданам, имена которых внесены в Книгу Почета города Орл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дпункт 1.3.5. Пункта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ложения к постановлению (Далее – Приложение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5.</w:t>
        <w:tab/>
        <w:t>Сведения о графике (режиме) работы Структурного подразделения размещаются непосредственно в здании (помещении), занимаемом Структурным подразделением, а также сообщаются по телефонам для справок (консульт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Структурного подраз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ная руководителя – (4862) 76-20-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лефоны исполнителей, специалистов – (4862) 76-03-59, (4862)               76-19-8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труктурного подраз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– пятница с 09.00 до 18.00, перерыв – с 13.00 до 14.00, выходные дни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 Многофункционального центра города Орла:                     тел. (4862) 59-86-8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: г. Орел, ул. Ленина, д.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пятница: с 8.00 до 18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: с 9.00 до 19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: с 9.00 до 20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7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Исключить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  <w:bookmarkStart w:id="1" w:name="_Hlk18982080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Дополнить подпункт 2.6.1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абзацем 9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Идентификационный номер налогоплательщика (ИНН) заявител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</w:t>
        <w:tab/>
      </w:r>
      <w:bookmarkStart w:id="2" w:name="_Hlk194936787"/>
      <w:r>
        <w:rPr>
          <w:sz w:val="28"/>
          <w:szCs w:val="28"/>
        </w:rPr>
        <w:t xml:space="preserve">Дополнить подпункт 2.14.1. пункта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абзацем 8) следующего содержания:</w:t>
      </w:r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>«8) возможность получения муниципальной услуги в Многофункциональном центре предоставления государственных и муниципальных услуг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</w:t>
        <w:tab/>
        <w:t>Дополнить Раздел II Приложения пунктом 2.15. следующего содержания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«2.15.</w:t>
        <w:tab/>
        <w:t>Требования, в том числе учитывающие особенности предоставления муниципальной услуги в Многофункциональном центре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1. Основные требования к размещаемой информации являются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;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доступность получения информации гражданам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2. С целью повышения эффективности работы по предоставлению муниципальной услуги она может предоставляться через Многофункциональный центр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через Многофункциональный центр обеспечивает возможность подачи заявления в Многофункциональном центре.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 xml:space="preserve">Пункт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3. Административные процедуры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с прилагаемыми документами для предоставления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непосредственное либо через своего законного представителя обращение заявителя в Структурное подразделение с заявлением и полным комплектом документов, указанных в подпункте 2.6.1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, ответственный за прием документов, проверяет наличие и соответствие представленных документов требованиям настоящего регламента; информирует заявителя об обязанностях своевременно сообщать в уполномоченный орган об изменениях, влияющих на выплату (изменение места регистрации, изменение паспортных данных, изменение банковских реквизитов и т.д.)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 документов составляет не более 30 минут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Рассмотрение заявлений, поступивших через Многофункциональный центр, осуществляется в течение 3 рабочих дней с момента их поступл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оступивших заявлений специалист Структурного подразделения проверяет комплектность поданных документов, достоверность сведений, указанных в заявлени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для предоставления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регистрации составляет 3 рабочих дн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запрос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формирования и направления запроса в Орловский городской Совет народных депутатов является непредоставление заявителем решения Орловского городского Совета народных депутатов о внесении имени заявителя в Книгу Почета города Орл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либо об отказе в предоставлении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Специалист Структурного подразделения, ответственный за проверку оснований для предоставления или отказа в предоставлении дополнительной меры социальной поддержки в виде ежемесячной выплаты, готовит проект постановления о назначении муниципальной услуги либо проект уведомления о мотивированном отказе в предоставлении дополнительной меры социальной поддержки в виде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1 рабочий день с даты регистрации заявлени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5) Утверждение проекта постановления администрации города Орл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Орла согласовывается с руководителем Структурного подразделения, руководителями структурных подразделений администрации города Орла и представляется Мэру города Орла или лицу, исполняющему его обязанности, для подпис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6 рабочих дне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заявителя о принятии решени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Специалист Структурного подразделения уведомляет заявителя о принятом решении письмом за подписью руководителя Структурного подраздел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 рабочих дня с даты принятия реш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личного дела получател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Специалист Структурного подразделения, ответственный за прием и сохранность документов, для установления ежемесячной выплаты формирует личное дело получател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8) Внесение информации в выплатную базу получателей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Основанием для внесения информации в выплатную базу получателей, имеющих право на дополнительные меры социальной поддержки, и подготовки выплатных реестров является принятие Мэром города Орла постановления о назначении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платежных реестров для осуществления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 ежемесячно формирует платежные реестры для осуществления ежемесячной выплаты не позднее 5 рабочего дня месяц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еречисление денежной выплаты осуществляется ежемесячно за счет средств бюджета города Орла на счета организаций, доставляющих указанную выплату гражданам либо осуществляющих ее зачисление на счета граждан.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Исключить в Приложении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к Административному регламенту предоставления муниципальной услуги «Предоставление меры социальной поддержки гражданам, имена Которых внесены в Книгу Почета города Орла» изложить в новой редакции согласно приложению 1 к настоящему постановлению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.9. Приложение 2 к Административному регламенту предоставления муниципальной услуги «Предоставление меры социальной поддержки гражданам, имена Которых внесены в Книгу Почета города Орла» изложить в новой редакции согласно приложению 2 к настоящему постановлению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 (О.А. Храмченкова) </w:t>
      </w:r>
      <w:r>
        <w:rPr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э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Орла                      </w:t>
        <w:tab/>
        <w:tab/>
        <w:tab/>
        <w:t xml:space="preserve">                          Ю.Н. Пара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lang w:eastAsia="ru-RU"/>
        </w:rPr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меры социальной поддержки гражданам,</w:t>
      </w:r>
    </w:p>
    <w:p>
      <w:pPr>
        <w:pStyle w:val="ConsPlusNormal"/>
        <w:jc w:val="right"/>
        <w:rPr/>
      </w:pPr>
      <w:r>
        <w:rPr/>
        <w:t>имена которых внесены в Книгу Почета города Орла"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65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назначить мне ежемесячную денежную выплату как гражданину, имя которого внесено в Книгу Почета города Орла в соответствии с Положением «О Книге Почета города Орла", принятым решением Орловского городского Совета народных депутатов от 31.01.2013 № 29/0541-Г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ежемесячную денежную выплату перечислять 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кредитной организации банковской  систем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язуюсь в течение 5 рабочих дней уведомить управление социальной поддержки населения, опеки и попечительства администрации города Орла об изменении места жительства, об изменении реквизитов банковского счет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_____22____года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4"/>
        <w:gridCol w:w="1984"/>
        <w:gridCol w:w="1134"/>
        <w:gridCol w:w="419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N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специалиста, принявшего заявление и документ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ой поддержки населения,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пеки и попечительства</w:t>
      </w:r>
    </w:p>
    <w:p>
      <w:pPr>
        <w:pStyle w:val="ConsPlus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Орла                                                И.В. Ковалева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194938317"/>
      <w:bookmarkStart w:id="5" w:name="_Hlk194938317"/>
      <w:bookmarkEnd w:id="5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94938317"/>
      <w:bookmarkStart w:id="7" w:name="_Hlk194938317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меры социальной поддержки гражданам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мена которых внесены в Книгу Почета города Орла»</w:t>
      </w:r>
    </w:p>
    <w:p>
      <w:pPr>
        <w:pStyle w:val="ConsPlus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 НА ОБРАБОТКУ ПЕРСОНАЛЬНЫХ ДАННЫХ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, №____________, выданны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вое согласие на обработку моих персональных да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социальной поддержки населения, опеки и попечительства администрации города Орла, к которым 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проживания, адрес рег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официальных документов, подтверждающие принадлежность заявителя к категориям граждан, имеющих право на получение меры социальной поддержк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и мобильный телефо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банковск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ИНН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ве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Я даю согласие на использование моих персональных данных в целях оказания меры социальной поддержки гражданам, имена которых внесены в Книгу Почета города Орла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которые необходимы для достижения указанной выше цели, включая (без ограничения) сбор, систематизацию, накопление, хранение, уточнение (обновление, изменение), использование, предоставление (в том числе передачу третьим лицам), обезличивание, блокирова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ддержки населения, опеки и попечительства администрации города Орла гарантирует, что обработка моих персональных данных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(а), что управление социальной поддержки населения, опеки и попечительства администрации города Орла будет обрабатывать мои персональные данные как неавтоматизированным, так и автоматизированным способом обработк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анное согласие действует до достижения цели обработки моих персональных данны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по моему письменному зая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воей воле и в своих интерес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.               ____________/ 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(подпись)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начальника управления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ой поддержки населения,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пеки и попечительства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а Орла                                                И.В. Ковалев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3:00Z</dcterms:created>
  <dc:creator>Рытова</dc:creator>
  <dc:description/>
  <cp:keywords/>
  <dc:language>en-US</dc:language>
  <cp:lastModifiedBy>ARM</cp:lastModifiedBy>
  <cp:lastPrinted>2025-04-29T10:24:00Z</cp:lastPrinted>
  <dcterms:modified xsi:type="dcterms:W3CDTF">2025-04-29T07:2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