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/>
        <w:ind w:hanging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13 декабря 2019г. </w:t>
        <w:tab/>
        <w:tab/>
        <w:tab/>
        <w:tab/>
        <w:tab/>
        <w:tab/>
        <w:tab/>
        <w:tab/>
        <w:tab/>
        <w:t>№ 5338</w:t>
      </w:r>
    </w:p>
    <w:p>
      <w:pPr>
        <w:pStyle w:val="23"/>
        <w:shd w:fill="auto" w:val="clear"/>
        <w:spacing w:lineRule="auto" w:line="240"/>
        <w:ind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/>
        <w:ind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/>
        <w:ind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проекта организации дорожного движения</w:t>
        <w:br/>
        <w:t>на парковке по ул. Полесская, пикет 1+380 - 1+640»</w:t>
      </w:r>
    </w:p>
    <w:p>
      <w:pPr>
        <w:pStyle w:val="23"/>
        <w:shd w:fill="auto" w:val="clear"/>
        <w:spacing w:lineRule="auto" w:line="240"/>
        <w:ind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а Орла, учитывая обращение ООО «Орловский энергосбыт» от 05.12.2019 № 20154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106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проект организации дорожного движения на парковке общего пользования муниципального</w:t>
        <w:tab/>
        <w:t>образования</w:t>
        <w:tab/>
        <w:t>«Город Орёл», ул. Полесская, пикет 1+380 - 1+640» (приложение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0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КУ «УКХ г. Орла» (Д. А. Фролов) совместно с управлением городского хозяйства и транспорта администрации города Орла (Е. А. Гришин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1.2011 № 4288,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7427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077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 Е. А. Гришина.</w:t>
      </w:r>
    </w:p>
    <w:p>
      <w:pPr>
        <w:pStyle w:val="23"/>
        <w:shd w:fill="auto" w:val="clear"/>
        <w:spacing w:lineRule="auto" w:line="240"/>
        <w:ind w:hanging="30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/>
        <w:ind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604" w:right="576" w:gutter="0" w:header="0" w:top="1446" w:footer="0" w:bottom="875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города Орла   </w:t>
        <w:tab/>
        <w:tab/>
        <w:tab/>
        <w:tab/>
        <w:tab/>
        <w:tab/>
        <w:tab/>
        <w:tab/>
        <w:t xml:space="preserve">            А.С.Муромский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1980" cy="6695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1980" cy="669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491345" cy="6693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1345" cy="669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pt;height:527.2pt;mso-wrap-distance-left:0pt;mso-wrap-distance-right:0pt;mso-wrap-distance-top:0pt;mso-wrap-distance-bottom:0pt;margin-top:0.05pt;mso-position-vertical-relative:text;margin-left:34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491345" cy="6693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1345" cy="669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5545" cy="63461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5545" cy="634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534910" cy="6346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910" cy="634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35pt;height:499.7pt;mso-wrap-distance-left:0pt;mso-wrap-distance-right:0pt;mso-wrap-distance-top:0pt;mso-wrap-distance-bottom:0pt;margin-top:0.05pt;mso-position-vertical-relative:text;margin-left:111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534910" cy="63461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910" cy="634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58755" cy="64192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8755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363200" cy="64192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0" cy="641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65pt;height:505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363200" cy="64192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0" cy="641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7" w:right="238" w:gutter="0" w:header="0" w:top="817" w:footer="0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02875" cy="33286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2875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302240" cy="33286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2240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25pt;height:262.1pt;mso-wrap-distance-left:0pt;mso-wrap-distance-right:0pt;mso-wrap-distance-top:0pt;mso-wrap-distance-bottom:0pt;margin-top:0.05pt;mso-position-vertical-relative:text;margin-left:2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302240" cy="33286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2240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23500" cy="626046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0" cy="626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222865" cy="62604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2865" cy="626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pt;height:492.95pt;mso-wrap-distance-left:0pt;mso-wrap-distance-right:0pt;mso-wrap-distance-top:0pt;mso-wrap-distance-bottom:0pt;margin-top:0.05pt;mso-position-vertical-relative:text;margin-left:4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222865" cy="62604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2865" cy="626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27005" cy="659574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7005" cy="659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326370" cy="65957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6370" cy="659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15pt;height:519.3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326370" cy="65957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6370" cy="659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7305" cy="544385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7305" cy="544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186670" cy="54438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6670" cy="544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15pt;height:428.65pt;mso-wrap-distance-left:0pt;mso-wrap-distance-right:0pt;mso-wrap-distance-top:0pt;mso-wrap-distance-bottom:0pt;margin-top:0.05pt;mso-position-vertical-relative:text;margin-left:5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186670" cy="54438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6670" cy="544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59035" cy="619506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9035" cy="619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058400" cy="619379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0" cy="619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05pt;height:487.8pt;mso-wrap-distance-left:0pt;mso-wrap-distance-right:0pt;mso-wrap-distance-top:0pt;mso-wrap-distance-bottom:0pt;margin-top:0.05pt;mso-position-vertical-relative:text;margin-left:1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058400" cy="619379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0" cy="619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0730" cy="657225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0730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650095" cy="65716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0095" cy="657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9pt;height:517.5pt;mso-wrap-distance-left:0pt;mso-wrap-distance-right:0pt;mso-wrap-distance-top:0pt;mso-wrap-distance-bottom:0pt;margin-top:0.05pt;mso-position-vertical-relative:text;margin-left:26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650095" cy="657161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0095" cy="657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26345" cy="631571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6345" cy="631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125710" cy="631571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5710" cy="631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35pt;height:497.3pt;mso-wrap-distance-left:0pt;mso-wrap-distance-right:0pt;mso-wrap-distance-top:0pt;mso-wrap-distance-bottom:0pt;margin-top:0.05pt;mso-position-vertical-relative:text;margin-left:8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125710" cy="631571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5710" cy="631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02875" cy="657161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2875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302240" cy="657161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2240" cy="657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25pt;height:517.45pt;mso-wrap-distance-left:0pt;mso-wrap-distance-right:0pt;mso-wrap-distance-top:0pt;mso-wrap-distance-bottom:0pt;margin-top:0.05pt;mso-position-vertical-relative:text;margin-left:1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302240" cy="657161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2240" cy="657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27005" cy="532193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7005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326370" cy="532193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6370" cy="532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15pt;height:419.0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326370" cy="532193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6370" cy="532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1" w:right="283" w:gutter="0" w:header="0" w:top="828" w:footer="0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33355" cy="375602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3355" cy="375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332720" cy="375539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2720" cy="375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65pt;height:295.7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332720" cy="375539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2720" cy="375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25" w:after="25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838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40010" cy="606552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0010" cy="606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241280" cy="606552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1280" cy="606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3pt;height:477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241280" cy="606552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1280" cy="606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3465" cy="654939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3465" cy="654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942830" cy="654685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2830" cy="654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95pt;height:515.7pt;mso-wrap-distance-left:0pt;mso-wrap-distance-right:0pt;mso-wrap-distance-top:0pt;mso-wrap-distance-bottom:0pt;margin-top:0.05pt;mso-position-vertical-relative:text;margin-left:11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942830" cy="654685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2830" cy="654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2315" cy="6553835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315" cy="655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631680" cy="65532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1680" cy="655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5pt;height:516.05pt;mso-wrap-distance-left:0pt;mso-wrap-distance-right:0pt;mso-wrap-distance-top:0pt;mso-wrap-distance-bottom:0pt;margin-top:0.05pt;mso-position-vertical-relative:text;margin-left:23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631680" cy="655320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1680" cy="655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2315" cy="6110605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315" cy="611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631680" cy="610806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1680" cy="610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5pt;height:481.15pt;mso-wrap-distance-left:0pt;mso-wrap-distance-right:0pt;mso-wrap-distance-top:0pt;mso-wrap-distance-bottom:0pt;margin-top:0.05pt;mso-position-vertical-relative:text;margin-left:23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631680" cy="610806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1680" cy="610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0955" cy="6492240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0955" cy="649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180320" cy="649224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0320" cy="649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65pt;height:511.2pt;mso-wrap-distance-left:0pt;mso-wrap-distance-right:0pt;mso-wrap-distance-top:0pt;mso-wrap-distance-bottom:0pt;margin-top:0.05pt;mso-position-vertical-relative:text;margin-left: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180320" cy="649224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0320" cy="649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444" w:right="268" w:gutter="0" w:header="0" w:top="83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ind w:hanging="440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ind w:hanging="440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13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713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18:00Z</dcterms:created>
  <dc:creator>blednova-el</dc:creator>
  <dc:description/>
  <cp:keywords/>
  <dc:language>en-US</dc:language>
  <cp:lastModifiedBy>blednova-el</cp:lastModifiedBy>
  <dcterms:modified xsi:type="dcterms:W3CDTF">2019-12-18T14:25:00Z</dcterms:modified>
  <cp:revision>1</cp:revision>
  <dc:subject/>
  <dc:title/>
</cp:coreProperties>
</file>