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Советского района г. Орла разъясн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4B4B4B"/>
        </w:rPr>
      </w:pPr>
      <w:r>
        <w:rPr>
          <w:b/>
          <w:color w:val="4B4B4B"/>
        </w:rPr>
        <w:t>Порядок получения дубликата документа об образовании</w:t>
      </w:r>
    </w:p>
    <w:p>
      <w:pPr>
        <w:pStyle w:val="Normal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Частью 16 статьи 60 Федерального закона от 29.12.2012 № 273-ФЗ «Об образовании в Российской Федерации» предусмотрена возможность бесплатного получения дубликатов документов об образовании, порядок выдачи которых утверждён приказами Министерства образования и науки Российской Федерации от 25.10.2013 № 1186, от 13.02.2014 № 112 и от 14.02.2014 № 115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Дубликаты аттестатов об основном общем и среднем общем образовании, дипломов о среднем профессиональном и высшем образовании и приложений к ним выдаются взамен документов, утраченных или содержащих ошибки, обнаруженные выпускниками после их получения, либо лицу, изменившему свою фамилию (имя, отчество). В случае утраты (повреждения) только аттестата или диплома либо обнаружения в них ошибок выпускником выдаётся дубликат соответствующего документа об образовании и дубликат приложения к нему, а сохранившийся подлинник приложения изымается. Если утрачено, повреждено или содержит ошибку только приложение, взамен выдаётся дубликат приложения к аттестату или диплому, на котором проставляется нумерация бланка сохранившегося аттестата или диплом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Дубликат выдаётся на основании письменного заявления, подаваемого в организацию, выдавшую аттестат или диплом. При реорганизации организации, выдавшей документ об образовании, для получения дубликата следует обратиться в осуществляющую образовательную деятельность организацию, являющуюся её правопреемнико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В случае ликвидации организации, выдавшей аттестат об основном общем или среднем общем образовании, заявление о выдаче дубликата подаётся в организацию, определяемую органом исполнительной власти субъекта Российской Федерации или органом местного самоуправления, осуществляющими управление в сфере образования, в ведении которых находилась ликвидированная образовательная организац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Решение о выдаче или отказ в выдаче дубликата документа об образовании или дубликата приложения к нему принимается в месячный срок со дня подачи письменного заяв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За подделку дубликатов документов об образовании с целью получения прав или освобождения от обязанностей, их сбыт, а также использование заведомо подложных документов виновное лицо привлекается к уголовной ответственность по статье 327 Уголовного кодекса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1:00Z</dcterms:created>
  <dc:creator>user</dc:creator>
  <dc:description/>
  <cp:keywords/>
  <dc:language>en-US</dc:language>
  <cp:lastModifiedBy>Трахинина Жанна Викторовна</cp:lastModifiedBy>
  <dcterms:modified xsi:type="dcterms:W3CDTF">2019-06-17T11:10:00Z</dcterms:modified>
  <cp:revision>37</cp:revision>
  <dc:subject/>
  <dc:title/>
</cp:coreProperties>
</file>