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 начальника отдела по благоустройству и коммунальным вопросам территориального управления по Северному району администрации города Орла и членов его семьи за период с 1 января по 31 декабря 2018 года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515"/>
        <w:gridCol w:w="1275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нов Андр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779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91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ведение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39,8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ведение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Пожидаев Алексей Александрович</cp:lastModifiedBy>
  <dcterms:modified xsi:type="dcterms:W3CDTF">2019-04-30T13:16:00Z</dcterms:modified>
  <cp:revision>19</cp:revision>
  <dc:subject/>
  <dc:title>Сведения</dc:title>
</cp:coreProperties>
</file>