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5529" w:right="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№ 3/0029-ГС от 30 октября 2015 года, распоряжения от 19.05.2016 № 327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24 июня 2016 года в 11 часов по адресу: г. Орёл, ул. Пролетарская Гора, д. 1, 3-й этаж (малый зал) состоится открытый по составу участников конкурс по продаже составляющего муниципальную казну объекта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</w:t>
      </w:r>
      <w:r>
        <w:rPr>
          <w:sz w:val="28"/>
          <w:szCs w:val="28"/>
        </w:rPr>
        <w:t>: нежилое встроенное помещение № 132, назначение административное, общей площадью 53 кв.м, этаж цокольный, расположенное по адресу: Орловская область, г. Орёл, ул. Салтыкова- Щедрина, д. 19/21, пом. 132. Помещение находится в здании по адресу: г. Орёл, ул. Салтыкова-Щедрина, д.19/21, которое является объектом культурного наследия «Дом жилой», имеет статус региональной категории охраны и находится под охраной государ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одается с обязательным условием заключения с госорганом охраны памятников в течение месяца с момента подписания договора купли-продажи помещения охранного обязательства по сохранению, содержанию и использованию нежилого помещения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1 914 000,00 (Один миллион девятьсот четырнадцать тысяч) руб. с учетом НД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ы по продаже нежилого помещения признаны несостоявшими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4 января, 05 февраля 2015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001, КБК 16311402043040000410. Назначение платежа: задаток за участие в конкурсе по продаже объекта муниципальной собственности (с указанием наименования, даты конкурс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7 июн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пяти рабочих дней с даты подведения итогов конкурс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21 июн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 </w:t>
      </w:r>
      <w:r>
        <w:rPr>
          <w:b w:val="false"/>
          <w:bCs/>
          <w:sz w:val="28"/>
          <w:szCs w:val="28"/>
        </w:rPr>
        <w:t xml:space="preserve">с  20 мая  2016  года  по  15 июн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4 июн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9:00Z</dcterms:created>
  <dc:creator>priv1</dc:creator>
  <dc:description/>
  <cp:keywords/>
  <dc:language>en-US</dc:language>
  <cp:lastModifiedBy>ip102</cp:lastModifiedBy>
  <cp:lastPrinted>2016-05-18T13:05:00Z</cp:lastPrinted>
  <dcterms:modified xsi:type="dcterms:W3CDTF">2016-05-19T08:09:00Z</dcterms:modified>
  <cp:revision>2</cp:revision>
  <dc:subject/>
  <dc:title>Комитет по управлению муниципальным имуществом города Орла сообщает о проведении:</dc:title>
</cp:coreProperties>
</file>