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Кому предоставляют срочные социальные услуги?</w:t>
      </w:r>
    </w:p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/>
      </w:pPr>
      <w:r>
        <w:rPr/>
        <w:t>Приказом Министерства труда и социальной защиты Российской Федерации от 09.01.2023 № 1н, вступившим в законную силу 15.04.2023, утвержден Примерный порядок предоставления срочных социальных услуг, который определяет правила их предоставле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таких услугах.</w:t>
      </w:r>
    </w:p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/>
      </w:pPr>
      <w:r>
        <w:rPr/>
        <w:t>Предоставление срочных социальных услуг осуществляется в целях оказания неотложной помощи, направленной на улучшение условий жизнедеятельности их получателей, а также на расширение возможностей самостоятельно обеспечивать свои основные жизненные потребности. При определении необходимых гражданину услуг учитывается нуждаемость в их получении, характер обстоятельств, которые ухудшают или могут ухудшить условия жизнедеятельности. Срочные социальные услуги могут предоставляться одновременно с социальными услугами в форме социального обслуживания на дому, в полустационарной форме или в стационарной форме.</w:t>
      </w:r>
    </w:p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/>
      </w:pPr>
      <w:r>
        <w:rPr/>
        <w:t>В соответствии с указанным порядком предоставляются следующие срочные социальные услуги: обеспечение бесплатным горячим питанием или наборами продуктов, одеждой, обувью и другими предметами первой необходимости; содействие в получении временного жилого помещения, юридической помощи, экстренной психологической помощи; сопровождение при госпитализации в медицинские организации; иные срочные социальные услуги, установленные законодательством Российской Федерации или законодательством субъектов Российской Федерации.</w:t>
      </w:r>
    </w:p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/>
      </w:pPr>
      <w:r>
        <w:rPr/>
        <w:t>Решение о предоставлении указанных услуг принимается немедленно на основании поданного в письменной или электронной форме заявления, а также при поступлении информации от медицинских, образовательных или иных организаций, не входящих в систему социального обслуживания, о гражданах, которые не могут самостоятельно обратиться с заявлением.</w:t>
      </w:r>
    </w:p>
    <w:p>
      <w:pPr>
        <w:pStyle w:val="22"/>
        <w:pBdr/>
        <w:shd w:fill="FFFFFF" w:val="clear"/>
        <w:spacing w:lineRule="exact" w:line="298" w:before="0" w:after="0"/>
        <w:ind w:left="0" w:right="0" w:firstLine="720"/>
        <w:jc w:val="both"/>
        <w:rPr/>
      </w:pPr>
      <w:r>
        <w:rPr/>
        <w:t>Срочные социальные услуги предоставляются бесплатно.</w:t>
      </w:r>
    </w:p>
    <w:p>
      <w:pPr>
        <w:pStyle w:val="22"/>
        <w:pBdr/>
        <w:shd w:fill="FFFFFF" w:val="clear"/>
        <w:spacing w:lineRule="exact" w:line="298" w:before="0" w:after="39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ahoma" w:cs="Tahoma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ArialNarrow45pt">
    <w:name w:val="Основной текст (3) + Arial Narrow;4;5 pt"/>
    <w:basedOn w:val="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eastAsia="ru-RU" w:bidi="ru-RU"/>
    </w:rPr>
  </w:style>
  <w:style w:type="character" w:styleId="4">
    <w:name w:val="Основной текст (4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ArialNarrow5pt">
    <w:name w:val="Основной текст (5) + Arial Narrow;5 pt"/>
    <w:basedOn w:val="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eastAsia="ru-RU" w:bidi="ru-RU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ArialNarrow45pt">
    <w:name w:val="Подпись к картинке + Arial Narrow;4;5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41">
    <w:name w:val="Основной текст (4)"/>
    <w:basedOn w:val="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485" w:before="0" w:after="156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1560" w:after="66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16"/>
      <w:ind w:hanging="0"/>
      <w:jc w:val="center"/>
    </w:pPr>
    <w:rPr>
      <w:rFonts w:ascii="Candara" w:hAnsi="Candara" w:eastAsia="Candara" w:cs="Candara"/>
      <w:sz w:val="15"/>
      <w:szCs w:val="15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16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</w:rPr>
  </w:style>
  <w:style w:type="paragraph" w:styleId="Style20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/>
  <dc:description/>
  <dc:language>en-US</dc:language>
  <cp:lastModifiedBy>Блинникова Мария Викторовна</cp:lastModifiedBy>
  <dcterms:modified xsi:type="dcterms:W3CDTF">2023-09-0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