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exact" w:line="240"/>
        <w:jc w:val="left"/>
        <w:rPr>
          <w:b w:val="false"/>
          <w:b w:val="false"/>
          <w:bCs w:val="false"/>
          <w:spacing w:val="0"/>
          <w:sz w:val="12"/>
        </w:rPr>
      </w:pPr>
      <w:r>
        <w:rPr>
          <w:b w:val="false"/>
          <w:bCs w:val="false"/>
          <w:spacing w:val="0"/>
          <w:sz w:val="12"/>
        </w:rPr>
      </w:r>
    </w:p>
    <w:p>
      <w:pPr>
        <w:pStyle w:val="Heading2"/>
        <w:suppressAutoHyphens w:val="true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suppressAutoHyphens w:val="true"/>
        <w:ind w:left="432" w:hanging="432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suppressAutoHyphens w:val="true"/>
        <w:rPr>
          <w:color w:val="0000FF"/>
          <w:spacing w:val="40"/>
          <w:sz w:val="24"/>
        </w:rPr>
      </w:pPr>
      <w:r>
        <w:rPr>
          <w:color w:val="0000FF"/>
          <w:spacing w:val="40"/>
          <w:sz w:val="24"/>
        </w:rPr>
      </w:r>
    </w:p>
    <w:p>
      <w:pPr>
        <w:pStyle w:val="Heading4"/>
        <w:suppressAutoHyphens w:val="true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31 мая 2024</w:t>
        <w:tab/>
        <w:t xml:space="preserve">      </w:t>
        <w:tab/>
        <w:t xml:space="preserve">                 №24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4"/>
          <w:szCs w:val="4"/>
        </w:rPr>
      </w:pPr>
      <w:r>
        <w:rPr>
          <w:color w:val="0000FF"/>
        </w:rPr>
        <w:t>Орё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Об утверждении перечня мер поддержки добровольческой (волонтерской) деятельности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ёй 17</w:t>
        </w:r>
      </w:hyperlink>
      <w:r>
        <w:rPr/>
        <w:t xml:space="preserve">.4 Федерального закона от 11 августа 1995 года №135-ФЗ «О благотворительной деятельности и добровольчестве (волонтерстве)», руководствуясь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Орла, на основании обращения Департамента молодёжной политики и реализации патриотических проектов Орловской области от 7 мая 2024 №5-3-747, </w:t>
      </w:r>
      <w:r>
        <w:rPr>
          <w:szCs w:val="28"/>
        </w:rPr>
        <w:t xml:space="preserve">в целях широкого распространения и развития благотворительной и добровольческой (волонтерской) деятельности </w:t>
      </w:r>
      <w:r>
        <w:rPr/>
        <w:t xml:space="preserve">в интересах социально-экономического развития города Орла, </w:t>
      </w:r>
      <w:r>
        <w:rPr>
          <w:b/>
        </w:rPr>
        <w:t>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еречень мер </w:t>
      </w:r>
      <w:r>
        <w:rPr>
          <w:szCs w:val="28"/>
        </w:rPr>
        <w:t>поддержки добровольческой (волонтерской) деятельности</w:t>
      </w:r>
      <w:r>
        <w:rPr/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исполнением настоящего постановления возложить на заместителя Мэра города Орла С.С. Никули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3577" w:firstLine="223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577" w:firstLine="22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3577" w:firstLine="22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3577" w:firstLine="22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4 №24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еречень мер поддержки добровольческой (волонтерской)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сполнители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нансов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астие добровольческих (волонтерских) организаций в конкурсе на п</w:t>
            </w:r>
            <w:r>
              <w:rPr>
                <w:sz w:val="20"/>
                <w:szCs w:val="20"/>
              </w:rPr>
              <w:t xml:space="preserve">редоставление субсидии социально ориентированным некоммерческим организациям из бюджета города Орла согласно </w:t>
            </w:r>
            <w:r>
              <w:rPr>
                <w:color w:val="000000"/>
                <w:sz w:val="20"/>
                <w:szCs w:val="20"/>
              </w:rPr>
              <w:t>Положению о проведении конкурса на предоставление субсидий из бюджета города Орла социально ориентированным некоммерческим организациям, утвержденному постановлением администрации города Орла от 10.04.2017 № 1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чётные грамоты и Благодарности администрации города Орла, присвоение которых осуществляется в соответствие с постановлением администрации города Орла от 24.10.2018 №4696 «Об утверждении положений «О Почётной грамоте администрации города Орла», «О Благодарности администрации города Орла»</w:t>
            </w:r>
          </w:p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йствовать в посещении добровольцами (волонтерам) театров, выставок, библиотек, культурных мероприятий, концер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правление культуры администрации города Орла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тематических встреч добровольцев (волонтеров) с деятелями искусств 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онная помощь при проведении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глашение добровольцев (волонтеров) к участию в культурно-массовых мероприят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форм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мещение информации о текущих добровольческих (волонтерских) проектах, мероприятиях, программах, акциях, реализующих социально-значимые проекты, представителях некоммерческих организаций и/или добровольческих (волонтерских) объединений, являющихся победителями различных конкурсов на официальном сайте администрации города Ор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по взаимодействию со средствами массовой информации и аналитическ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влечение СМИ к освещению добровольческой (волонтерской 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по взаимодействию со средствами массовой информации и аналитической работе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сультационная поддержк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сультации по вопросам создания СО НКО, оформления и подачи конкурсных заявок на гранты, формирование отчетной документации по итогам реализации проектов, а также иным вопросам, связанным с деятельностью СО 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муществе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Безвозмездное предоставление помещений в пользование в соответствии с решением Орловского городского Совета народных депутатов от 27.06.2013 №35/0656-ГС </w:t>
            </w:r>
            <w:r>
              <w:rPr>
                <w:sz w:val="20"/>
                <w:szCs w:val="20"/>
              </w:rPr>
              <w:t>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ого имущества и землепользования администрации города Орла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тодическ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вышение квалификации муниципальных служащих в вопросах организации добровольческой (волонтерской) деятельности посредствам организации и проведения тематических семинаров, круглых столов и л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</w:tr>
    </w:tbl>
    <w:p>
      <w:pPr>
        <w:pStyle w:val="Normal"/>
        <w:suppressAutoHyphens w:val="true"/>
        <w:spacing w:lineRule="atLeast" w:line="100"/>
        <w:ind w:right="-143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143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143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/>
          <w:szCs w:val="28"/>
          <w:lang w:eastAsia="ar-SA"/>
        </w:rPr>
        <w:t xml:space="preserve">Заместитель начальника управления </w:t>
        <w:br/>
        <w:t xml:space="preserve">по организационной работе, молодежной политике </w:t>
        <w:br/>
        <w:t xml:space="preserve">и связям с общественными организация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6" w:gutter="0" w:header="426" w:top="1107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tLeast" w:line="100"/>
        <w:ind w:right="-143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администрации города Орла                                                      Е.В. Шалынина</w:t>
      </w:r>
    </w:p>
    <w:p>
      <w:pPr>
        <w:pStyle w:val="Normal"/>
        <w:ind w:left="450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418" w:right="848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2C023EBA6545CD381A2941109F26035FEEB59A6E699E93A354F4E97B5F11F80BBD25134F4870A9F92042C0EB951397617AF2F5C26684ABs8i2J" TargetMode="External"/><Relationship Id="rId3" Type="http://schemas.openxmlformats.org/officeDocument/2006/relationships/hyperlink" Target="consultantplus://offline/ref=E753AB266185A25EFBBF56E9E765EFB6D3624BBBAA66A288EEDC73C94F83F31694EB1699ED444A5646247393175B4B42B26781F0850B2BA3T644I" TargetMode="External"/><Relationship Id="rId4" Type="http://schemas.openxmlformats.org/officeDocument/2006/relationships/hyperlink" Target="consultantplus://offline/ref=E753AB266185A25EFBBF48E4F109B0B9D06C11B6A360AAD6B6832894188AF941D3A44FC9A9104451493127CB4D0C4642TB4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3:00Z</dcterms:created>
  <dc:creator>Администрация г.Орла</dc:creator>
  <dc:description/>
  <cp:keywords/>
  <dc:language>en-US</dc:language>
  <cp:lastModifiedBy>Глаголева Наталия Николаевна</cp:lastModifiedBy>
  <cp:lastPrinted>2024-05-31T14:51:00Z</cp:lastPrinted>
  <dcterms:modified xsi:type="dcterms:W3CDTF">2024-06-06T07:05:00Z</dcterms:modified>
  <cp:revision>72</cp:revision>
  <dc:subject/>
  <dc:title> </dc:title>
</cp:coreProperties>
</file>