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земельного участка, назначенного на _________ 2021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 - полное наименование,  ОГРН, ИНН, для физического лица - ФИО, паспортные данные и ИН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 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по продаже земельного участка с кадастровым номеро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1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57:25:0040202:143, расположенного по адресу: Российская Федерация, Орловская область, г.Орел, пер.Силикатный, площадью 450 кв.м с видом разрешенного использования: гостевые стоянки индивидуального легкового автотранспорт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57:25:0040202:144, расположенного по адресу: Российская Федерация, Орловская область, г.Орел, пер.Силикатный, площадью 1183 кв.м с видом разрешенного использования: гостевые стоянки индивидуального легкового автотранспорт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3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57:25:0040202:145, расположенного по адресу: Российская Федерация, Орловская область, г.Орел, пер.Силикатный, площадью 288 кв.м с видом разрешенного использования: гостевые стоянки индивидуального легкового автотранспорт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__Телефон, факс, электронная почта 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br/>
        <w:t>__________________________________________________________________________</w:t>
        <w:br/>
        <w:t>Приложения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с ____ мин. _____ «____»________________2021г. За  №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>12</dc:creator>
  <dc:description/>
  <cp:keywords/>
  <dc:language>en-US</dc:language>
  <cp:lastModifiedBy>ip116</cp:lastModifiedBy>
  <cp:lastPrinted>2021-05-26T11:35:00Z</cp:lastPrinted>
  <dcterms:modified xsi:type="dcterms:W3CDTF">2021-05-26T08:35:00Z</dcterms:modified>
  <cp:revision>17</cp:revision>
  <dc:subject/>
  <dc:title>Приложение №2 к распо</dc:title>
</cp:coreProperties>
</file>