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hanging="9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jc w:val="center"/>
        <w:rPr>
          <w:rFonts w:ascii="Arial" w:hAnsi="Arial" w:cs="Arial"/>
          <w:caps/>
          <w:spacing w:val="-12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рловская область</w:t>
      </w:r>
    </w:p>
    <w:p>
      <w:pPr>
        <w:pStyle w:val="Heading1"/>
        <w:spacing w:lineRule="auto" w:line="240"/>
        <w:ind w:left="0" w:hanging="9"/>
        <w:rPr>
          <w:rFonts w:ascii="Arial" w:hAnsi="Arial" w:cs="Arial"/>
          <w:b w:val="false"/>
          <w:b w:val="false"/>
          <w:bCs w:val="false"/>
          <w:caps/>
          <w:spacing w:val="14"/>
          <w:w w:val="115"/>
          <w:sz w:val="24"/>
        </w:rPr>
      </w:pPr>
      <w:r>
        <w:rPr>
          <w:rFonts w:cs="Arial" w:ascii="Arial" w:hAnsi="Arial"/>
          <w:b w:val="false"/>
          <w:bCs w:val="false"/>
          <w:caps/>
          <w:spacing w:val="-12"/>
          <w:sz w:val="24"/>
        </w:rPr>
        <w:t xml:space="preserve">Муниципальное образование  «Город ОрЁл» </w:t>
      </w:r>
    </w:p>
    <w:p>
      <w:pPr>
        <w:pStyle w:val="Heading1"/>
        <w:spacing w:lineRule="auto" w:line="240"/>
        <w:ind w:left="0" w:hanging="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caps/>
          <w:spacing w:val="14"/>
          <w:w w:val="115"/>
          <w:sz w:val="24"/>
        </w:rPr>
        <w:t>А</w:t>
      </w:r>
      <w:r>
        <w:rPr>
          <w:rFonts w:cs="Arial" w:ascii="Arial" w:hAnsi="Arial"/>
          <w:b w:val="false"/>
          <w:bCs w:val="false"/>
          <w:spacing w:val="14"/>
          <w:w w:val="115"/>
          <w:sz w:val="24"/>
        </w:rPr>
        <w:t>дминистрация города Орла</w:t>
      </w:r>
    </w:p>
    <w:p>
      <w:pPr>
        <w:pStyle w:val="Heading4"/>
        <w:spacing w:lineRule="auto" w:line="240"/>
        <w:ind w:left="0" w:hanging="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spacing w:lineRule="auto" w:line="240"/>
        <w:ind w:left="0" w:hanging="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spacing w:lineRule="auto" w:line="240"/>
        <w:ind w:left="0" w:hanging="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ind w:hanging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 апреля 2022 </w:t>
        <w:tab/>
        <w:tab/>
        <w:tab/>
        <w:tab/>
        <w:tab/>
        <w:tab/>
        <w:t>№ 1982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ind w:hanging="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ind w:hanging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становление администрации города Орла от 14.09.2021 № 380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Порядка предоставления субсидий юридическим лица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индивидуальным предпринимателям (за исключением субсидий муниципальным учреждениям) на возмещение затрат, связан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дключением (технологическим присоединением) объектов капитального строительства к сетям теплоснабжения, водоснабжения и водоот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проектов по развитию территорий, расположе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раницах муниципального образования «Город Орел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атривающих строительство жилья на территории города Орл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Федеральным законом от 06.10.2003 года </w:t>
        <w:br/>
        <w:t>№ 131-ФЗ «Об общих принципах организации местного самоуправления в Российской Федерации», Уставом города Орла 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 постановление администрации города Орла 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09.2021 № 3806 «Об утверждении Порядка предоставления субсидий юридическим лицам и индивидуальным предпринимателям (за исключением субсидий муниципальным учреждениям) на возмещение затрат, связанных с подключением (технологическим присоединением) объектов капитального строительства к сетям теплоснабжения, водоснабжения и водоотведения в целях реализации проектов по развитию территорий, расположенных в границах муниципального образования «Город Орел», предусматривающих строительство жилья на территории города Орла» </w:t>
      </w:r>
      <w:r>
        <w:rPr>
          <w:rFonts w:eastAsia="Calibri" w:cs="Arial" w:ascii="Arial" w:hAnsi="Arial"/>
          <w:sz w:val="24"/>
          <w:szCs w:val="24"/>
          <w:lang w:eastAsia="en-US"/>
        </w:rPr>
        <w:t>внести следующие изменения:</w:t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 в пункте 4 приложения к постановлению слово «градостроительства» заменить словами «строительства, дорожного хозяйства и благоустройства»;</w:t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приложение № 3 к Порядку предоставления субсидий юридическим лицам и индивидуальным предпринимателям (за исключением субсидий муниципальным учреждениям) на возмещение затрат, связанных с подключением (технологическим присоединением) объектов капитального строительства к сетям теплоснабжения, водоснабжения и водоотведения в целях реализации проектов по развитию территорий, расположенных в границах муниципального образования «Город Орел», предусматривающих строительство жилья на территории города Орла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И.Е. Башкатовой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Распространить действие настоящего постановления на правоотношения, возникшие с 17 ноября 2021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эр города Орла</w:t>
        <w:tab/>
        <w:tab/>
        <w:tab/>
        <w:tab/>
        <w:tab/>
        <w:t xml:space="preserve"> </w:t>
        <w:tab/>
        <w:t xml:space="preserve">                            Ю.Н. Парах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апреля 2022 № 198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лицам и индивидуальны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м (за исключением субсид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учреждениям) на возмещ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 (части затрат), связанных с подключ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хнологическим присоединением) объек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к сетям теплоснабж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я и водоотведения в целях реализ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по развитию территорий, расположен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муниципального образования «Город Орел»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атривающих строительство жиль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Орл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216"/>
      <w:bookmarkEnd w:id="0"/>
      <w:r>
        <w:rPr>
          <w:rFonts w:cs="Arial" w:ascii="Arial" w:hAnsi="Arial"/>
          <w:sz w:val="24"/>
          <w:szCs w:val="24"/>
        </w:rPr>
        <w:t xml:space="preserve">Соглашение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предоставлении субсидии юридическим лица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дивидуальным предпринимателям на возмещение затрат, связанных с подключением (технологическим присоединением) объектов капитального строительства к сетям теплоснабжения, водоснабжения и водоотведения в целях реализации проектов по развитию территорий, расположенных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ницах муниципального образования «Город Орел»,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атривающих строительство жилья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а Орл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Оре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_г.                                                                   №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 именуем___ в дальнейшем «Предоставитель» в лице ________________________, действующего на основании ________________, и _________________________, именуем___ в дальнейшем «Получатель», в лице ________________,  действующего на основании __________, далее именуемые «Стороны», в соответствии с _______________________, заключили настоящее Соглашение о нижеследующем.</w:t>
      </w:r>
    </w:p>
    <w:p>
      <w:pPr>
        <w:pStyle w:val="TextBody"/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редмет Соглашения</w:t>
      </w:r>
    </w:p>
    <w:p>
      <w:pPr>
        <w:pStyle w:val="TextBody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из бюджета города Орла в 20___ году субсидии:</w:t>
      </w:r>
    </w:p>
    <w:p>
      <w:pPr>
        <w:pStyle w:val="TextBody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возмещения фактически понесенных затрат Получателя, связанных с подключением (технологическим присоединением) объектов капитального строительства к сетям теплоснабжения, водоснабжения и водоотведения в целях реализации проектов по развитию территорий, расположенных в границах муниципального образования «Город Орел», предусматривающих строительство жилья на территории города Орла (далее - Субсидия), аналитический код цели _____________________ в целях достижения результатов регионального проекта «Жилье», обеспечивающего достижение целей, показателей и результатов федерального проекта «Жилье» в рамках национального проекта «Жилье и городская среда» государственной программы Орловской области «Развитие строительного комплекса Орловской области».</w:t>
      </w:r>
    </w:p>
    <w:p>
      <w:pPr>
        <w:pStyle w:val="TextBody"/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инансовое обеспечение предоставления Субсидии</w:t>
      </w:r>
    </w:p>
    <w:p>
      <w:pPr>
        <w:pStyle w:val="TextBody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убсидия предоставляется в соответствии с лимитами бюджетных обязательств, доведенными Предоставителю как получателю средств бюджета города Орла, по кодам классификации расходов бюджетов Российской Федерации (далее - коды БК) на цели, указанные в разделе I настоящего Соглашения, в следующем размере: </w:t>
      </w:r>
    </w:p>
    <w:p>
      <w:pPr>
        <w:pStyle w:val="TextBody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__ году ________ (______________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_____________) рублей ____ копеек по коду БК __________________.</w:t>
      </w:r>
    </w:p>
    <w:p>
      <w:pPr>
        <w:pStyle w:val="TextBody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Условия и порядок предоставления субси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suppressAutoHyphens w:val="false"/>
        <w:spacing w:lineRule="auto" w:line="240" w:before="0" w:after="0"/>
        <w:ind w:left="20" w:firstLine="52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3.1. Субсидия предоставляется в соответствии с Правилами предоставления субси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suppressAutoHyphens w:val="false"/>
        <w:spacing w:lineRule="auto" w:line="240" w:before="0" w:after="0"/>
        <w:ind w:left="20" w:firstLine="52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на цели, указанные в разделе I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2" w:leader="none"/>
        </w:tabs>
        <w:suppressAutoHyphens w:val="false"/>
        <w:spacing w:lineRule="auto" w:line="240" w:before="0" w:after="0"/>
        <w:ind w:left="20" w:right="20" w:firstLine="52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при представлении Получателем Предоставителю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3" w:leader="none"/>
        </w:tabs>
        <w:suppressAutoHyphens w:val="false"/>
        <w:spacing w:lineRule="auto" w:line="240" w:before="0" w:after="0"/>
        <w:ind w:left="20" w:right="20" w:firstLine="52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3.2. Перечисление Субсидии осуществляется перечислением денежных средств на счет Получателя, открытый в _____________________, не позднее 5-го рабочего дня, следующего за днем представления Получателем Предоставителю документов, указанных в пункте 3.1.2 настояще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3" w:leader="none"/>
        </w:tabs>
        <w:suppressAutoHyphens w:val="false"/>
        <w:spacing w:lineRule="auto" w:line="240" w:before="0" w:after="0"/>
        <w:ind w:left="20" w:right="20" w:firstLine="52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3.3. Условием предоставления Субсидии является согласие Получателя на осуществление Предоставителем и органами государственного 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IV. Взаимодействие Сторон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>4.1. Предоставитель обязуется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4.1.1.</w:t>
        <w:tab/>
        <w:t>обеспечить предоставление Субсидии в соответствии с разделом III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4.1.2.</w:t>
        <w:tab/>
        <w:t xml:space="preserve"> осуществлять проверку представляемых Получателем документов, указанных в пункте 3.1.2 настоящего Соглашения, в том числе на соответствие их Правилам предоставления субсидии, в течение 10-ти рабочих дней со дня их получения от Получ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4.1.3.</w:t>
        <w:tab/>
        <w:t>обеспечивать перечисление Субсидии на счет Получателя, указанный в разделе VII настоящего Соглашения, в соответствии с пунктом 2.1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4.1.4.</w:t>
        <w:tab/>
        <w:t>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4.1.4.1. документов, представленных Получателем по запросу Предоставителя в соответствии с пунктом 3.1.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4.1.5.</w:t>
        <w:tab/>
        <w:t>в случае установления Предоставителе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города Орла в размере и в сроки, определенные в указанном требовании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</w:t>
        <w:tab/>
        <w:t>рассматривать предложения, документы и иную информацию, направленную Получателем, в течение 10-ти рабочих дней со дня их получения и уведомлять Получателя о принятом решении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7.</w:t>
        <w:tab/>
        <w:t>направлять разъяснения Получателю по вопросам, связанным с исполнением настоящего Соглашения, в течение 10-ти рабочих дней со дня получения обращения Получателя в соответствии с пунктом 4.4.2 настоящего Соглашения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Предоставитель вправе: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</w:t>
        <w:tab/>
        <w:t>на основании информации и предложений, направленных Получателем в соответствии с пунктом 4.4.1 настоящего Соглашения, осуществлять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</w:t>
        <w:tab/>
        <w:t>приостанавливать предоставление Субсидии в случае установления Предоставителе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-ого рабочего дня с даты принятия решения о приостановлении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</w:t>
        <w:tab/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3.1.2 настоящего Соглашения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Получатель обязуется: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</w:t>
        <w:tab/>
        <w:t>представлять Предоставителю документы, установленные пунктом 3.1.2 настоящего Соглашения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</w:t>
        <w:tab/>
        <w:t>обеспечивать достижение значений показателей результативности и (или) иных показателей, установленных Правилами предоставления субсидии или Предоставителе в соответствии с пунктом 4.1.4 настоящего Соглашения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</w:t>
        <w:tab/>
        <w:t>представлять Предоставителю: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1. отчет о достижении значений показателей результативности в соответствии с пунктом 4.1.5.1 настоящего Соглашения не позднее 5-ого рабочего дня, следующего за отчетным годом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</w:t>
        <w:tab/>
        <w:t>направлять по запросу Предостав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3.1.2 настоящего Соглашения, в течение 10-ти рабочих дней со дня получения указанного запроса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</w:t>
        <w:tab/>
        <w:t>в случае получения от Предоставителя требования в соответствии с пунктом 4.1.6 настоящего Соглашения: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1.</w:t>
        <w:tab/>
        <w:t xml:space="preserve">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2.</w:t>
        <w:tab/>
        <w:t xml:space="preserve"> возвращать в бюджет города Орла Субсидию в размере и в сроки, определенные в указанном требовании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6.</w:t>
        <w:tab/>
        <w:t>обеспечивать полноту и достоверность сведений, представляемых Предоставителю в соответствии с настоящим Соглашением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учатель вправе: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</w:t>
        <w:tab/>
        <w:t>направлять Предостав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</w:t>
        <w:tab/>
        <w:t>обращаться к Предоставителю в целях получения разъяснений в связи с исполнением настоящего Соглашения.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тветственность Сторон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Заключительные положения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</w:t>
        <w:tab/>
        <w:t>Изменение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</w:t>
        <w:tab/>
        <w:t>Расторжение настоящего Соглашения в одностороннем порядке осуществляется в случае: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</w:t>
        <w:tab/>
        <w:t xml:space="preserve"> недостижения Получателем установленных настоящим Соглашением результатов предоставления Субсидии, иных показателей, установленных в соответствии с пунктом 4.1.4. настоящего Соглашения.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</w:t>
        <w:tab/>
        <w:t>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</w:t>
        <w:tab/>
        <w:t>путем использования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</w:t>
        <w:tab/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TextBody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</w:t>
        <w:tab/>
        <w:t>Настояще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Платежны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итель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bookmarkStart w:id="2" w:name="P293"/>
      <w:bookmarkEnd w:id="2"/>
      <w:r>
        <w:rPr>
          <w:rFonts w:cs="Arial" w:ascii="Arial" w:hAnsi="Arial"/>
          <w:sz w:val="24"/>
          <w:szCs w:val="24"/>
        </w:rPr>
        <w:t>VIII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итель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/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/__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________№__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представляемых для получения Субсид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ка на финансирование в произвольной форм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кт о выполнении работ по технологическому присоединению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кт сверки взаиморасчетов, подписанный сторонами не позднее чем за 5 рабочих дней до предоставления заявки на финансировани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троительства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хозяйства и благоустройст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                                                              А.В. Мельни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 Знак Знак"/>
    <w:qFormat/>
    <w:rPr>
      <w:rFonts w:ascii="Tahoma" w:hAnsi="Tahoma" w:eastAsia="SimSun;ЛОМе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3:00Z</dcterms:created>
  <dc:creator>Кадик</dc:creator>
  <dc:description/>
  <cp:keywords/>
  <dc:language>en-US</dc:language>
  <cp:lastModifiedBy>blednova-el</cp:lastModifiedBy>
  <cp:lastPrinted>2022-04-05T16:50:00Z</cp:lastPrinted>
  <dcterms:modified xsi:type="dcterms:W3CDTF">2022-04-12T09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