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1 апреля 2024 года</w:t>
        <w:tab/>
        <w:t xml:space="preserve">      </w:t>
        <w:tab/>
        <w:t xml:space="preserve">                 № 13</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748:3 </w:t>
        <w:br/>
        <w:t>по ул. Емельяна Пугачева, д. 105</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Курановой Кристины Сергеевны от 27.03.2024 №№ 239-Ку, 240-Ку,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30748:3</w:t>
      </w:r>
      <w:r>
        <w:rPr>
          <w:sz w:val="28"/>
          <w:szCs w:val="28"/>
          <w:lang w:val="ru-RU"/>
        </w:rPr>
        <w:t xml:space="preserve">, площадью </w:t>
        <w:br/>
        <w:t>689 кв.м, расположенного по адресу: г. Орел, ул. Емельяна Пугачева, д. 105,</w:t>
        <w:br/>
        <w:t>на 25.04.2024 г., 16 час. 00 мин., в градостроительном зале управления градостроительства администрации г. Орла (г. Орел, ул. Пролетарская</w:t>
        <w:br/>
        <w:t>Гора, д.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о-западной стороны на расстоянии 3 м, с северо-восточной стороны на расстоянии 3 м, с южной стороны на расстоянии 3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4-01T17:04:00Z</cp:lastPrinted>
  <dcterms:modified xsi:type="dcterms:W3CDTF">2024-04-26T12:01:00Z</dcterms:modified>
  <cp:revision>132</cp:revision>
  <dc:subject/>
  <dc:title/>
</cp:coreProperties>
</file>